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زعفران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Cs/>
          <w:sz w:val="26"/>
          <w:szCs w:val="26"/>
          <w:lang w:bidi="fa-IR"/>
        </w:rPr>
        <w:t>Crocus  sativus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و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Iridaceae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Saffron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دمه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ind w:left="0" w:right="0" w:firstLine="72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ا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طق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لا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س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رم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خك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سردگي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و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سما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چ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زئ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شب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غذ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ري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ind w:left="0" w:right="0" w:firstLine="720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ك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ب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مي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و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ك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ا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0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لو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سفا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لو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تا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يلو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او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عف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ز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م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ك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ضا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م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ار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ف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ز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نتي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و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نتيم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ك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/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ind w:left="0" w:right="0" w:firstLine="72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ف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ت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ف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مي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بار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ف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ا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د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قو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ود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يمي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و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ي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ضع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رند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اخ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دا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ind w:left="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ل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غ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تصا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ز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لده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وم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ن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س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ل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ي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ر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شكا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خ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ز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كت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ind w:left="0" w:right="0" w:firstLine="72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زاي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عف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</w:t>
      </w: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صول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ادرات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20"/>
          <w:tab w:val="left" w:pos="5704" w:leader="none"/>
          <w:tab w:val="left" w:pos="5884" w:leader="none"/>
        </w:tabs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2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1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ي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و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ملي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اي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وا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ستايي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</w:rPr>
      </w:pPr>
      <w:r>
        <w:rPr>
          <w:rFonts w:cs="B Nazanin"/>
          <w:b/>
          <w:bCs/>
          <w:sz w:val="26"/>
          <w:szCs w:val="26"/>
          <w:lang w:bidi="fa-IR"/>
        </w:rPr>
        <w:t>4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و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اج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ستاي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B Nazanin"/>
          <w:b/>
          <w:bCs/>
          <w:sz w:val="26"/>
          <w:szCs w:val="26"/>
          <w:lang w:bidi="fa-IR"/>
        </w:rPr>
        <w:t>9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ي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ك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5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ز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شت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lineRule="auto" w:line="204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06:00Z</dcterms:created>
  <dc:creator>Baghbani-3</dc:creator>
  <dc:description/>
  <cp:keywords/>
  <dc:language>en-US</dc:language>
  <cp:lastModifiedBy>33632</cp:lastModifiedBy>
  <cp:lastPrinted>2007-12-25T11:17:00Z</cp:lastPrinted>
  <dcterms:modified xsi:type="dcterms:W3CDTF">2009-08-02T09:22:00Z</dcterms:modified>
  <cp:revision>15</cp:revision>
  <dc:subject/>
  <dc:title>زعفران</dc:title>
</cp:coreProperties>
</file>