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</w:t>
      </w:r>
      <w:r>
        <w:rPr>
          <w:rtl w:val="true"/>
          <w:lang w:bidi="fa-IR"/>
        </w:rPr>
        <w:t>بسمه تعالي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پروتئين هاي تخم مرغ مي تواند فشار خون را كاهش دهد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دو شنبه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فوريه </w:t>
      </w:r>
      <w:r>
        <w:rPr>
          <w:lang w:bidi="fa-IR"/>
        </w:rPr>
        <w:t>2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رابر با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سفند </w:t>
      </w:r>
      <w:r>
        <w:rPr>
          <w:lang w:bidi="fa-IR"/>
        </w:rPr>
        <w:t>1387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مترجم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محمد رضا شفيعي راد 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كارشناس دامپروري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كاناد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ققين دانشگاه آلبرتا در يافتند كه پروتئين موجود در تخم مرغ مي تواند واقعآ فشار خون را كاهش ده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پروتئين هاي موجود در تخم مرغ نيمرو و جوشيده مي تواند فشار خون را كاهش دهد و بطور بالقوه از خطر بيماري قلبي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عروقي بكاه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نظريه هاي سنتي در مورد تخم مرغ بخصوص كنترل كلسترول به برخي توصيه ها منجر گرديد كه از خوردن تخم مرغ به خاطر سلامتي قلب اجتناب 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ما مطالعه جديد كه در مجله كشاورزي و شيمي غذا به چاپ رسيده است دلالت بر اين دارد كه پروتئين هاي تخم مرغ ميتواندبراي سلامت قلب مفيد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بز اساس يافته هاي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جي يان پينگ وو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كاستاو ماجوم د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پروتئين هاي موجود درتخم مرغ نيمرو و جوشيده مي تواند بوسيله آنزيم هاي موجود در معدهو روده كوچك تبديل شده وپپتيد هاي</w:t>
      </w:r>
      <w:r>
        <w:rPr>
          <w:rtl w:val="true"/>
          <w:lang w:bidi="fa-IR"/>
        </w:rPr>
        <w:t>(</w:t>
      </w:r>
      <w:r>
        <w:rPr>
          <w:lang w:bidi="fa-IR"/>
        </w:rPr>
        <w:t>AC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 فعاليت باز دارنده توليد كن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آنزيم مهار كننده فعاليت آنژيوتنسين</w:t>
      </w:r>
      <w:r>
        <w:rPr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آنزيم مهار كننده </w:t>
      </w:r>
      <w:r>
        <w:rPr>
          <w:rtl w:val="true"/>
          <w:lang w:bidi="fa-IR"/>
        </w:rPr>
        <w:t>(</w:t>
      </w:r>
      <w:r>
        <w:rPr>
          <w:lang w:bidi="fa-IR"/>
        </w:rPr>
        <w:t>AC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ز تبديل آنژيو تنسين </w:t>
      </w:r>
      <w:r>
        <w:rPr>
          <w:lang w:bidi="fa-IR"/>
        </w:rPr>
        <w:t>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ه انژيو تنسين </w:t>
      </w:r>
      <w:r>
        <w:rPr>
          <w:lang w:bidi="fa-IR"/>
        </w:rPr>
        <w:t>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 ميكند وبدين وسيله جريان خون و فشار خون را بهبود مي بخ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محققان دانشگاه آلبرتا مينويس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ايج مطالعه ما نشان مي دهد كه در جريان هضم در محيط آزمايشگاه در تخم مرغ پخته شده مي تواند تعدادي از پپتيد هاي باز دارنده قوي َ</w:t>
      </w:r>
      <w:r>
        <w:rPr>
          <w:lang w:bidi="fa-IR"/>
        </w:rPr>
        <w:t>ACE</w:t>
      </w:r>
      <w:r>
        <w:rPr>
          <w:rtl w:val="true"/>
          <w:lang w:bidi="fa-IR"/>
        </w:rPr>
        <w:t>توليد 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ه ميتواند براي جلوگيري از بيماري فشار خون بالا مفيد 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فشار خون بالا كه با گرفتن فشار خون ماكزيمم ومي نيمم تعيين مي شود چنانچه بيش از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متر جيوه باشد به عنوان يك عامل خطر جدي براي بيماري هاي قلبي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عروقي 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بيماري كه تقريبآ باعث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 xml:space="preserve">از مرگ و مير ها در اروپاست و تخمين زده مي شود بالغ بر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يليارد يورو </w:t>
      </w:r>
      <w:r>
        <w:rPr>
          <w:rtl w:val="true"/>
          <w:lang w:bidi="fa-IR"/>
        </w:rPr>
        <w:t>(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ارد دل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 سال هزينه دا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كتر ماجوم در و دكتر وو اضافه مي كنند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يافته هاي اين مطالعه دليل بهتري بدست مي دهد كه تخم مرغ يك منبع عالي از غذاي سالم و پيشگام مي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نتايج كار مشخص نموده است كه پروتئين هاي موجود در تخم مرغ و تاثير چربي و روغن موجود در تخم مرغ نيمرو قابل ملاحظه ني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جزئيات مطالع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راساس مطالعات محققان ادمونتون كه يك مدل سيستم معده و روده كوچك براي ايجاد شرايط روده انسان به كار بردند تخم مرغ نيمرو و جوشيده از بين مدل روده عبور داده شد و پپتيد هاي توليدي اندازه گيري گردي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حققان مي گويند</w:t>
      </w:r>
      <w:r>
        <w:rPr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>پروتئين تخم مرغ نيمرو بيشتر از پروتئين تخم مرغ جوشيده باز دارنده َََ</w:t>
      </w:r>
      <w:r>
        <w:rPr>
          <w:lang w:bidi="fa-IR"/>
        </w:rPr>
        <w:t>ACE</w:t>
      </w:r>
      <w:r>
        <w:rPr>
          <w:rtl w:val="true"/>
          <w:lang w:bidi="fa-IR"/>
        </w:rPr>
        <w:t>نشان د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اين اختلاف مي تواند در اثر تفاوت درجه حرارت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100</w:t>
      </w:r>
      <w:r>
        <w:rPr>
          <w:rtl w:val="true"/>
          <w:lang w:bidi="fa-IR"/>
        </w:rPr>
        <w:t>درجه سانتيگراد براي تخم مرغ نيمرو و جوشيده ويا تفاوت درجه پختن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اجوم در و وو ميگويند پختن تخم مرغ نيمرو تقريبآ يك حرارت معين دارد در صورتيكه فر آيند جوشيدن يك افت نسبي درجه حرارت از پوسته به طرف وسط تخم مرغ بوجود مي آور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آنها اضافه كر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 وسط تخم مرغ پروتئين هاي زرده يا پروتئين سفيد وجود دارند كه امكان تغيير ماهيت آن به طور بسته وجود ندا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نتايج براي تخم مرغ جوشيده در سطح هضم پايين تر و فعاليت باز دارنده ضعيف تري بدست آم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آزمايش بايد با جذب پروتئين ها در بدن در شرايط بدن انسان انجام شود تا نشان دهد كه فعاليت ضد فشار چگونه اتفاق مي 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كتر ماجوم در و دكتر وو اظهار داشتند كه مطالعه در شرايط بدن انسان نيز براي تاييد اين فرض نياز 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ينتر نت پولتري سايت دوشنبه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فوريه </w:t>
      </w:r>
      <w:r>
        <w:rPr>
          <w:lang w:bidi="fa-IR"/>
        </w:rPr>
        <w:t>2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رابر با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سفند </w:t>
      </w:r>
      <w:r>
        <w:rPr>
          <w:lang w:bidi="fa-IR"/>
        </w:rPr>
        <w:t>1387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Majumder K.and J.Wu.2009 angiotensin I converting enzymeinhibitory peptides from simulated in vitro gastrointestinal digestion of cooked eggs.Journal of Agriculture And Food Chemistry. 57 (2): 471-477</w:t>
      </w:r>
      <w:r>
        <w:rPr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محمد رضا شفيعي راد </w:t>
      </w:r>
      <w:r>
        <w:rPr>
          <w:lang w:bidi="fa-IR"/>
        </w:rPr>
        <w:t>12/2/1388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2:00Z</dcterms:created>
  <dc:creator>33280</dc:creator>
  <dc:description/>
  <cp:keywords/>
  <dc:language>en-US</dc:language>
  <cp:lastModifiedBy>33280</cp:lastModifiedBy>
  <dcterms:modified xsi:type="dcterms:W3CDTF">2009-05-04T07:22:00Z</dcterms:modified>
  <cp:revision>1</cp:revision>
  <dc:subject/>
  <dc:title>                                                          بسمه تعالي</dc:title>
</cp:coreProperties>
</file>