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DC-Badr College" w:hAnsi="SDC-Badr College" w:cs="B Nazanin"/>
          <w:sz w:val="28"/>
          <w:szCs w:val="28"/>
        </w:rPr>
      </w:pPr>
      <w:r>
        <w:rPr>
          <w:rFonts w:ascii="SDC-Badr College" w:hAnsi="SDC-Badr College" w:cs="B Nazanin"/>
          <w:b/>
          <w:b/>
          <w:bCs/>
          <w:sz w:val="32"/>
          <w:sz w:val="32"/>
          <w:szCs w:val="32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sz w:val="32"/>
          <w:sz w:val="32"/>
          <w:szCs w:val="32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ascii="SDC-Badr College" w:hAnsi="SDC-Badr College" w:eastAsia="SDC-Badr College" w:cs="SDC-Badr Colleg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sz w:val="32"/>
          <w:sz w:val="32"/>
          <w:szCs w:val="32"/>
          <w:rtl w:val="true"/>
        </w:rPr>
        <w:t>دار،</w:t>
      </w:r>
      <w:r>
        <w:rPr>
          <w:rFonts w:ascii="SDC-Badr College" w:hAnsi="SDC-Badr College" w:eastAsia="SDC-Badr College" w:cs="SDC-Badr Colleg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sz w:val="32"/>
          <w:sz w:val="32"/>
          <w:szCs w:val="32"/>
          <w:rtl w:val="true"/>
        </w:rPr>
        <w:t>تضمين</w:t>
      </w:r>
      <w:r>
        <w:rPr>
          <w:rFonts w:ascii="SDC-Badr College" w:hAnsi="SDC-Badr College" w:eastAsia="SDC-Badr College" w:cs="SDC-Badr Colleg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sz w:val="32"/>
          <w:sz w:val="32"/>
          <w:szCs w:val="32"/>
          <w:rtl w:val="true"/>
        </w:rPr>
        <w:t>سلامتي</w:t>
      </w:r>
      <w:r>
        <w:rPr>
          <w:rFonts w:ascii="SDC-Badr College" w:hAnsi="SDC-Badr College" w:eastAsia="SDC-Badr College" w:cs="SDC-Badr Colleg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ascii="SDC-Badr College" w:hAnsi="SDC-Badr College" w:eastAsia="SDC-Badr College" w:cs="SDC-Badr Colleg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SDC-Badr College" w:hAnsi="SDC-Badr College" w:eastAsia="SDC-Badr College" w:cs="SDC-Badr Colleg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sz w:val="32"/>
          <w:sz w:val="32"/>
          <w:szCs w:val="32"/>
          <w:rtl w:val="true"/>
        </w:rPr>
        <w:t>كنندگان</w:t>
      </w:r>
      <w:r>
        <w:rPr>
          <w:rFonts w:cs="B Nazanin" w:ascii="SDC-Badr College" w:hAnsi="SDC-Badr College"/>
          <w:sz w:val="28"/>
          <w:szCs w:val="28"/>
          <w:rtl w:val="true"/>
        </w:rPr>
        <w:br/>
        <w:br/>
      </w:r>
      <w:r>
        <w:rPr>
          <w:rFonts w:ascii="SDC-Badr College" w:hAnsi="SDC-Badr College" w:cs="B Nazanin"/>
          <w:b/>
          <w:b/>
          <w:bCs/>
          <w:rtl w:val="true"/>
        </w:rPr>
        <w:t>نويسنده</w:t>
      </w:r>
      <w:r>
        <w:rPr>
          <w:rFonts w:cs="B Nazanin" w:ascii="SDC-Badr College" w:hAnsi="SDC-Badr College"/>
          <w:b/>
          <w:bCs/>
          <w:rtl w:val="true"/>
        </w:rPr>
        <w:t xml:space="preserve">: </w:t>
      </w:r>
      <w:r>
        <w:rPr>
          <w:rFonts w:ascii="SDC-Badr College" w:hAnsi="SDC-Badr College" w:cs="B Nazanin"/>
          <w:b/>
          <w:b/>
          <w:bCs/>
          <w:rtl w:val="true"/>
        </w:rPr>
        <w:t>دكتر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سيد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فرزاد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طلاكش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دبير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انجمن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صنفي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توليدكنندگان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شناسنامه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دار</w:t>
      </w:r>
      <w:r>
        <w:rPr>
          <w:rFonts w:ascii="SDC-Badr College" w:hAnsi="SDC-Badr College" w:eastAsia="SDC-Badr College" w:cs="SDC-Badr College"/>
          <w:b/>
          <w:b/>
          <w:bCs/>
          <w:rtl w:val="true"/>
        </w:rPr>
        <w:t xml:space="preserve"> </w:t>
      </w:r>
      <w:r>
        <w:rPr>
          <w:rFonts w:ascii="SDC-Badr College" w:hAnsi="SDC-Badr College" w:cs="B Nazanin"/>
          <w:b/>
          <w:b/>
          <w:bCs/>
          <w:rtl w:val="true"/>
        </w:rPr>
        <w:t>ايران</w:t>
      </w:r>
    </w:p>
    <w:p>
      <w:pPr>
        <w:pStyle w:val="Normal"/>
        <w:jc w:val="left"/>
        <w:rPr>
          <w:rFonts w:ascii="SDC-Badr College" w:hAnsi="SDC-Badr College" w:cs="B Nazanin"/>
          <w:sz w:val="28"/>
          <w:szCs w:val="28"/>
        </w:rPr>
      </w:pPr>
      <w:r>
        <w:rPr>
          <w:rFonts w:cs="B Nazanin" w:ascii="SDC-Badr College" w:hAnsi="SDC-Badr College"/>
          <w:sz w:val="28"/>
          <w:szCs w:val="28"/>
          <w:rtl w:val="true"/>
        </w:rPr>
      </w:r>
    </w:p>
    <w:p>
      <w:pPr>
        <w:pStyle w:val="Normal"/>
        <w:jc w:val="left"/>
        <w:rPr/>
      </w:pPr>
      <w:bookmarkStart w:id="0" w:name="OLE_LINK4"/>
      <w:bookmarkStart w:id="1" w:name="OLE_LINK3"/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كي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ن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رانبه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داو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ما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ه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ش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ستا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نو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ج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نوا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وراك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ذيذ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ديد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چندم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ياپ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نو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طرفدارتر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چن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نو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ك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وشمز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قا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و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ي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د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طرف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دو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ي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ون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فزودن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ج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جاز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يرمج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و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ك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ل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كرتر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طبيع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طمئن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ما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قش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امع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رو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ن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تفاو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شد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و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يگر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يم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ناسب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طبخ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س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ريع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ستر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ود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اكتورهاي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تماي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ي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ند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bookmarkEnd w:id="0"/>
      <w:bookmarkEnd w:id="1"/>
      <w:r>
        <w:rPr>
          <w:rFonts w:ascii="SDC-Badr College" w:hAnsi="SDC-Badr College" w:cs="B Nazanin"/>
          <w:sz w:val="28"/>
          <w:sz w:val="28"/>
          <w:szCs w:val="28"/>
          <w:rtl w:val="true"/>
        </w:rPr>
        <w:t>تركي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وتئين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حاظ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ي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ناخ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وع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تخصص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ل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غذي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نو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قيا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نجيد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يف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وتئ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ي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فا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نند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چن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چو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وتئ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وتئ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ام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اب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ذ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طرف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يشتر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ي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مين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ضرو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د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يش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نو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كمل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ي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ر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يرد</w:t>
      </w:r>
      <w:r>
        <w:rPr>
          <w:rFonts w:ascii="SDC-Badr College" w:hAnsi="SDC-Badr College" w:cs="B Nazanin"/>
          <w:sz w:val="28"/>
          <w:sz w:val="28"/>
          <w:szCs w:val="28"/>
        </w:rPr>
        <w:t>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وتئين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ج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لي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يف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ل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چن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خت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شابه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ختار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وتئ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ي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د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ذ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ل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خورد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و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لت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وتئ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ج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نو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اخص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قيا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ي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وتئ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فا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ر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ي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ال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داني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كيبا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ختلف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كنو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هن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ش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ا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لي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رزش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يف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تفاو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ولي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و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نوان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ا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س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تناس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ي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كث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د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ر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م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شد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لي</w:t>
      </w:r>
      <w:bookmarkStart w:id="2" w:name="OLE_LINK6"/>
      <w:bookmarkStart w:id="3" w:name="OLE_LINK5"/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ج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لقو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شو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مين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ف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يژ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طبيع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ن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رش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غذي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دردان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اف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شده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لام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ق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از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د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صول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ل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غ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وست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قاو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طبيع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ب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لاين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ختل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اهم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ر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ل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صو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ها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كنن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ح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ا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ح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ثير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سي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ختل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يزيكي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يمي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كروب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ر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يرد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ذ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يس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مع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و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گهداري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زي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راي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ق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ي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يا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شك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مروز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رض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صور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دو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و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اق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چرخ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زي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شو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ذ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د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تو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ما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يژ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عجا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و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امل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ل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دو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ون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سيب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نن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ه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سانيم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صوص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ناسنام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رد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ضرور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جتنا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اپذي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يس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ولو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ياست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داش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ر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رف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نندگ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ي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مكانا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اه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ج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شو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ها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ر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ماي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لام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ش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يژ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رو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ن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يژ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دش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اق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شود</w:t>
      </w:r>
      <w:r>
        <w:rPr>
          <w:rFonts w:ascii="SDC-Badr College" w:hAnsi="SDC-Badr College" w:cs="B Nazanin"/>
          <w:sz w:val="28"/>
          <w:sz w:val="28"/>
          <w:szCs w:val="28"/>
        </w:rPr>
        <w:t>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ا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اضربوسيل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م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يشرف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ين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اك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ما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ز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لي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اي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استوريز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لي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احد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د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ذ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س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حويل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سط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كتر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مپزش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اك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رس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ر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رف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داسازي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لي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ثيف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ورده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كسته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و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طح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وست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واقص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خل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اب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رض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ستقي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بو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املا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يرقاب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ستند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ظ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ك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نداز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يز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اق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ساس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اح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لي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ريخ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لي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تر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م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شان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ذ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وهر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ج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صناي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ر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يرد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پ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ان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دي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خصوص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ن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ختل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فا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ج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صنايع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ست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ر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رف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چس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ذ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ا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زار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ند</w:t>
      </w:r>
      <w:bookmarkEnd w:id="2"/>
      <w:bookmarkEnd w:id="3"/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ي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داساز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اب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و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ل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ستقيم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ا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چرخ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ز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ر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يرد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سيل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ستگا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توماتي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ك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صور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خلوط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في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ر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داساز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نجام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استوريزاسيو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صور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صو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امل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ل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داش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تفاوت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ا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اي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استوريز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و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ارخانجا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ذاي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سد</w:t>
      </w:r>
      <w:r>
        <w:rPr>
          <w:rFonts w:ascii="SDC-Badr College" w:hAnsi="SDC-Badr College" w:cs="B Nazanin"/>
          <w:sz w:val="28"/>
          <w:sz w:val="28"/>
          <w:szCs w:val="28"/>
        </w:rPr>
        <w:t></w:t>
      </w:r>
      <w:r>
        <w:rPr>
          <w:rFonts w:cs="B Nazanin" w:ascii="SDC-Badr College" w:hAnsi="SDC-Badr College"/>
          <w:sz w:val="28"/>
          <w:szCs w:val="28"/>
          <w:rtl w:val="true"/>
        </w:rPr>
        <w:br/>
      </w:r>
      <w:r>
        <w:rPr>
          <w:rFonts w:cs="B Nazanin" w:ascii="SDC-Badr College" w:hAnsi="SDC-Badr College"/>
          <w:sz w:val="28"/>
          <w:szCs w:val="28"/>
        </w:rPr>
        <w:t>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ديه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رايط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سا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جور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داشت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زم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مپزشك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شو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قط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اكز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اه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مكانا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ختمان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سنل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فا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ي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ج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ر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وان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ر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د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داش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آو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ست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شمو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صرف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صور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يرمج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شان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ذ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ر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رف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رد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لي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ندركار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د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نتظ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صوص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ق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از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بذول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ند</w:t>
      </w:r>
      <w:r>
        <w:rPr>
          <w:rFonts w:ascii="SDC-Badr College" w:hAnsi="SDC-Badr College" w:cs="B Nazanin"/>
          <w:sz w:val="28"/>
          <w:sz w:val="28"/>
          <w:szCs w:val="28"/>
        </w:rPr>
        <w:t></w:t>
      </w:r>
      <w:r>
        <w:rPr>
          <w:rFonts w:cs="B Nazanin" w:ascii="SDC-Badr College" w:hAnsi="SDC-Badr College"/>
          <w:sz w:val="28"/>
          <w:szCs w:val="28"/>
          <w:rtl w:val="true"/>
        </w:rPr>
        <w:br/>
      </w:r>
      <w:r>
        <w:rPr>
          <w:rFonts w:cs="B Nazanin" w:ascii="SDC-Badr College" w:hAnsi="SDC-Badr College"/>
          <w:sz w:val="28"/>
          <w:szCs w:val="28"/>
        </w:rPr>
        <w:t>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نظو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بي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ت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يژ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ناسنام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ي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اردي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ختص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شار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رد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مي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ويج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هن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ز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ل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داش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يف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نايت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نندگ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صو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ر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گيرد</w:t>
      </w:r>
      <w:r>
        <w:rPr>
          <w:rFonts w:ascii="SDC-Badr College" w:hAnsi="SDC-Badr College" w:cs="B Nazanin"/>
          <w:sz w:val="28"/>
          <w:sz w:val="28"/>
          <w:szCs w:val="28"/>
        </w:rPr>
        <w:t></w:t>
      </w:r>
      <w:r>
        <w:rPr>
          <w:rFonts w:cs="B Nazanin" w:ascii="SDC-Badr College" w:hAnsi="SDC-Badr College"/>
          <w:sz w:val="28"/>
          <w:szCs w:val="28"/>
          <w:rtl w:val="true"/>
        </w:rPr>
        <w:br/>
      </w:r>
      <w:r>
        <w:rPr>
          <w:rFonts w:cs="B Nazanin" w:ascii="SDC-Badr College" w:hAnsi="SDC-Badr College"/>
          <w:sz w:val="28"/>
          <w:szCs w:val="28"/>
        </w:rPr>
        <w:t>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ـ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و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دود</w:t>
      </w:r>
      <w:r>
        <w:rPr>
          <w:rFonts w:ascii="SDC-Badr College" w:hAnsi="SDC-Badr College" w:cs="B Nazanin"/>
          <w:sz w:val="28"/>
          <w:sz w:val="28"/>
          <w:szCs w:val="28"/>
        </w:rPr>
        <w:t>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نفذ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ج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ا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ر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نوا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كروارگانيس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لاين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يمي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يط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خ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شد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چو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فراي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لي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غش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،تر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ور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،شك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جداساز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شو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ذاعمليا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ما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ز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ناسنام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ان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ما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لود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طح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و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هو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يط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د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 w:ascii="SDC-Badr College" w:hAnsi="SDC-Badr Colleg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DC-Badr College" w:hAnsi="SDC-Badr College" w:cs="B Nazanin"/>
          <w:sz w:val="28"/>
          <w:szCs w:val="28"/>
        </w:rPr>
      </w:pPr>
      <w:r>
        <w:rPr>
          <w:rFonts w:cs="B Nazanin" w:ascii="SDC-Badr College" w:hAnsi="SDC-Badr College"/>
          <w:sz w:val="28"/>
          <w:szCs w:val="28"/>
          <w:rtl w:val="true"/>
        </w:rPr>
        <w:br/>
      </w:r>
      <w:r>
        <w:rPr>
          <w:rFonts w:cs="B Nazanin" w:ascii="SDC-Badr College" w:hAnsi="SDC-Badr College"/>
          <w:sz w:val="28"/>
          <w:szCs w:val="28"/>
        </w:rPr>
        <w:t>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ـ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صو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روتئين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سادپذي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ر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لود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طح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وسته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انه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يط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طرا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.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طريق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كست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ورد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عث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س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كروب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يمياي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د</w:t>
      </w:r>
      <w:r>
        <w:rPr>
          <w:rFonts w:cs="B Nazanin" w:ascii="SDC-Badr College" w:hAnsi="SDC-Badr College"/>
          <w:sz w:val="28"/>
          <w:szCs w:val="28"/>
          <w:rtl w:val="true"/>
        </w:rPr>
        <w:t xml:space="preserve">.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آي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لي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و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ثيف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ك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ور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ك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ذ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ذا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لامت،بهداش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يف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فظ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د</w:t>
      </w:r>
      <w:r>
        <w:rPr>
          <w:rFonts w:ascii="SDC-Badr College" w:hAnsi="SDC-Badr College" w:cs="B Nazanin"/>
          <w:sz w:val="28"/>
          <w:sz w:val="28"/>
          <w:szCs w:val="28"/>
        </w:rPr>
        <w:t></w:t>
      </w:r>
      <w:r>
        <w:rPr>
          <w:rFonts w:cs="B Nazanin" w:ascii="SDC-Badr College" w:hAnsi="SDC-Badr College"/>
          <w:sz w:val="28"/>
          <w:szCs w:val="28"/>
          <w:rtl w:val="true"/>
        </w:rPr>
        <w:br/>
      </w:r>
      <w:r>
        <w:rPr>
          <w:rFonts w:cs="B Nazanin" w:ascii="SDC-Badr College" w:hAnsi="SDC-Badr College"/>
          <w:sz w:val="28"/>
          <w:szCs w:val="28"/>
        </w:rPr>
        <w:t>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ـ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صور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طبيع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طح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و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ي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خ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في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اي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افظ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من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ث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ستك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ماس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يط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ف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عث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لود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توا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نافذ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پو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خ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فوذ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آين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اي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افظ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سترس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يط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فظ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ذ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لام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داش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مان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وار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فظ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د</w:t>
      </w:r>
      <w:r>
        <w:rPr>
          <w:rFonts w:ascii="SDC-Badr College" w:hAnsi="SDC-Badr College" w:cs="B Nazanin"/>
          <w:sz w:val="28"/>
          <w:sz w:val="28"/>
          <w:szCs w:val="28"/>
        </w:rPr>
        <w:t></w:t>
      </w:r>
    </w:p>
    <w:p>
      <w:pPr>
        <w:pStyle w:val="Normal"/>
        <w:jc w:val="left"/>
        <w:rPr/>
      </w:pPr>
      <w:r>
        <w:rPr>
          <w:rFonts w:cs="B Nazanin" w:ascii="SDC-Badr College" w:hAnsi="SDC-Badr College"/>
          <w:sz w:val="28"/>
          <w:szCs w:val="28"/>
          <w:rtl w:val="true"/>
        </w:rPr>
        <w:br/>
      </w:r>
      <w:r>
        <w:rPr>
          <w:rFonts w:cs="B Nazanin" w:ascii="SDC-Badr College" w:hAnsi="SDC-Badr College"/>
          <w:sz w:val="28"/>
          <w:szCs w:val="28"/>
        </w:rPr>
        <w:t>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ـ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ك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ادا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لط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هن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شو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نگا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گهد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م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cs="B Nazanin"/>
          <w:sz w:val="28"/>
          <w:sz w:val="28"/>
          <w:szCs w:val="28"/>
        </w:rPr>
        <w:t>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آلودگي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پو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خدوش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 w:ascii="SDC-Badr College" w:hAnsi="SDC-Badr College"/>
          <w:sz w:val="28"/>
          <w:szCs w:val="28"/>
          <w:rtl w:val="true"/>
          <w:lang w:bidi="fa-IR"/>
        </w:rPr>
        <w:t>.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،بدلي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پاكيز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پو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،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راح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غذائ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شستشو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ينمايد</w:t>
      </w:r>
      <w:r>
        <w:rPr>
          <w:rFonts w:cs="B Nazanin" w:ascii="SDC-Badr College" w:hAnsi="SDC-Badr Colleg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DC-Badr College" w:hAnsi="SDC-Badr College" w:cs="B Nazanin"/>
          <w:sz w:val="28"/>
          <w:szCs w:val="28"/>
        </w:rPr>
      </w:pPr>
      <w:r>
        <w:rPr>
          <w:rFonts w:eastAsia="SDC-Badr College" w:cs="SDC-Badr College" w:ascii="SDC-Badr College" w:hAnsi="SDC-Badr College"/>
          <w:sz w:val="28"/>
          <w:szCs w:val="28"/>
          <w:rtl w:val="true"/>
          <w:lang w:bidi="fa-IR"/>
        </w:rPr>
        <w:t xml:space="preserve">     </w:t>
      </w:r>
      <w:r>
        <w:rPr>
          <w:rFonts w:cs="B Nazanin" w:ascii="SDC-Badr College" w:hAnsi="SDC-Badr College"/>
          <w:sz w:val="28"/>
          <w:szCs w:val="28"/>
          <w:rtl w:val="true"/>
        </w:rPr>
        <w:br/>
      </w:r>
      <w:r>
        <w:rPr>
          <w:rFonts w:cs="B Nazanin" w:ascii="SDC-Badr College" w:hAnsi="SDC-Badr College"/>
          <w:sz w:val="28"/>
          <w:szCs w:val="28"/>
        </w:rPr>
        <w:t>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ـ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نتر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ريخ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وليد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تر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م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رايط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گهد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نه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ك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مكانپذير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هياف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نن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قابل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واه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ش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موار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صو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زه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ال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داش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زين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مايد</w:t>
      </w:r>
      <w:r>
        <w:rPr>
          <w:rFonts w:ascii="SDC-Badr College" w:hAnsi="SDC-Badr College" w:cs="B Nazanin"/>
          <w:sz w:val="28"/>
          <w:sz w:val="28"/>
          <w:szCs w:val="28"/>
        </w:rPr>
        <w:t></w:t>
      </w:r>
    </w:p>
    <w:p>
      <w:pPr>
        <w:pStyle w:val="Normal"/>
        <w:jc w:val="left"/>
        <w:rPr/>
      </w:pPr>
      <w:r>
        <w:rPr>
          <w:rFonts w:cs="B Nazanin" w:ascii="SDC-Badr College" w:hAnsi="SDC-Badr College"/>
          <w:sz w:val="28"/>
          <w:szCs w:val="28"/>
        </w:rPr>
        <w:t></w:t>
      </w:r>
      <w:r>
        <w:rPr>
          <w:rFonts w:cs="B Nazanin" w:ascii="SDC-Badr College" w:hAnsi="SDC-Badr College"/>
          <w:sz w:val="28"/>
          <w:szCs w:val="28"/>
          <w:rtl w:val="true"/>
        </w:rPr>
        <w:br/>
      </w:r>
      <w:r>
        <w:rPr>
          <w:rFonts w:cs="B Nazanin" w:ascii="SDC-Badr College" w:hAnsi="SDC-Badr College"/>
          <w:sz w:val="28"/>
          <w:szCs w:val="28"/>
        </w:rPr>
        <w:t>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ـ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يزوزيم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زي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افظ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طبيع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وج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في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س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ب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لود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كروب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زيا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قاو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ماي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صور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رايط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ير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عرض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و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مك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ز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فت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ري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نزي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لي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فوذ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يشت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لودگي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خ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سهي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سا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يميايي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اه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تيج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ساد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ريع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تفاق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خواه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فتاد</w:t>
      </w:r>
      <w:r>
        <w:rPr>
          <w:rFonts w:ascii="SDC-Badr College" w:hAnsi="SDC-Badr College" w:cs="B Nazanin"/>
          <w:sz w:val="28"/>
          <w:sz w:val="28"/>
          <w:szCs w:val="28"/>
        </w:rPr>
        <w:t>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اندگا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تضم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 w:ascii="SDC-Badr College" w:hAnsi="SDC-Badr Colleg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DC-Badr College" w:hAnsi="SDC-Badr College" w:cs="B Nazanin"/>
          <w:sz w:val="28"/>
          <w:szCs w:val="28"/>
        </w:rPr>
      </w:pPr>
      <w:r>
        <w:rPr>
          <w:rFonts w:cs="B Nazanin" w:ascii="SDC-Badr College" w:hAnsi="SDC-Badr College"/>
          <w:sz w:val="28"/>
          <w:szCs w:val="28"/>
          <w:rtl w:val="true"/>
        </w:rPr>
        <w:br/>
      </w:r>
      <w:r>
        <w:rPr>
          <w:rFonts w:cs="B Nazanin" w:ascii="SDC-Badr College" w:hAnsi="SDC-Badr College"/>
          <w:sz w:val="28"/>
          <w:szCs w:val="28"/>
        </w:rPr>
        <w:t>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ـ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قوق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صرف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نن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م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مود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شت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حق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نتخاب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اش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اشد</w:t>
      </w:r>
      <w:r>
        <w:rPr>
          <w:rFonts w:ascii="SDC-Badr College" w:hAnsi="SDC-Badr College" w:cs="B Nazanin"/>
          <w:sz w:val="28"/>
          <w:sz w:val="28"/>
          <w:szCs w:val="28"/>
        </w:rPr>
        <w:t></w:t>
      </w:r>
    </w:p>
    <w:p>
      <w:pPr>
        <w:pStyle w:val="Normal"/>
        <w:jc w:val="left"/>
        <w:rPr>
          <w:rFonts w:ascii="SDC-Badr College" w:hAnsi="SDC-Badr College" w:cs="B Lotus"/>
          <w:b/>
          <w:b/>
          <w:bCs/>
          <w:color w:val="000000"/>
          <w:kern w:val="2"/>
          <w:sz w:val="56"/>
          <w:szCs w:val="56"/>
        </w:rPr>
      </w:pPr>
      <w:r>
        <w:rPr>
          <w:rFonts w:cs="B Nazanin" w:ascii="SDC-Badr College" w:hAnsi="SDC-Badr College"/>
          <w:sz w:val="28"/>
          <w:szCs w:val="28"/>
          <w:rtl w:val="true"/>
        </w:rPr>
        <w:br/>
      </w:r>
      <w:r>
        <w:rPr>
          <w:rFonts w:cs="B Nazanin" w:ascii="SDC-Badr College" w:hAnsi="SDC-Badr College"/>
          <w:sz w:val="28"/>
          <w:szCs w:val="28"/>
        </w:rPr>
        <w:t>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ـ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ست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ند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خ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رغ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مكا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دياب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حصول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عيوب،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غيربهداش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ي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اسالم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ر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شتر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ستگا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ها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نظار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فراهم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آورد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لذ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تضمين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كيفي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cs="B Nazanin"/>
          <w:sz w:val="28"/>
          <w:sz w:val="28"/>
          <w:szCs w:val="28"/>
        </w:rPr>
        <w:t>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بهداشت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و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سلامت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جامعه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را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افزايش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مي</w:t>
      </w:r>
      <w:r>
        <w:rPr>
          <w:rFonts w:ascii="SDC-Badr College" w:hAnsi="SDC-Badr College" w:eastAsia="SDC-Badr College" w:cs="SDC-Badr College"/>
          <w:sz w:val="28"/>
          <w:sz w:val="28"/>
          <w:szCs w:val="28"/>
          <w:rtl w:val="true"/>
        </w:rPr>
        <w:t xml:space="preserve"> </w:t>
      </w:r>
      <w:r>
        <w:rPr>
          <w:rFonts w:ascii="SDC-Badr College" w:hAnsi="SDC-Badr College" w:cs="B Nazanin"/>
          <w:sz w:val="28"/>
          <w:sz w:val="28"/>
          <w:szCs w:val="28"/>
          <w:rtl w:val="true"/>
        </w:rPr>
        <w:t>دهد</w:t>
      </w:r>
      <w:r>
        <w:rPr>
          <w:rFonts w:ascii="SDC-Badr College" w:hAnsi="SDC-Badr College" w:cs="B Nazanin"/>
          <w:sz w:val="28"/>
          <w:sz w:val="28"/>
          <w:szCs w:val="28"/>
        </w:rPr>
        <w:t></w:t>
      </w:r>
    </w:p>
    <w:p>
      <w:pPr>
        <w:pStyle w:val="Normal"/>
        <w:jc w:val="left"/>
        <w:rPr>
          <w:rFonts w:ascii="SDC-Badr College" w:hAnsi="SDC-Badr College" w:cs="B Lotus"/>
          <w:b/>
          <w:b/>
          <w:bCs/>
          <w:color w:val="000000"/>
          <w:kern w:val="2"/>
          <w:sz w:val="52"/>
          <w:szCs w:val="52"/>
        </w:rPr>
      </w:pPr>
      <w:r>
        <w:rPr>
          <w:rFonts w:cs="B Lotus" w:ascii="SDC-Badr College" w:hAnsi="SDC-Badr College"/>
          <w:b/>
          <w:bCs/>
          <w:color w:val="000000"/>
          <w:kern w:val="2"/>
          <w:sz w:val="52"/>
          <w:szCs w:val="52"/>
          <w:rtl w:val="true"/>
        </w:rPr>
      </w:r>
    </w:p>
    <w:p>
      <w:pPr>
        <w:pStyle w:val="Normal"/>
        <w:jc w:val="left"/>
        <w:rPr>
          <w:rFonts w:ascii="SDC-Badr College" w:hAnsi="SDC-Badr College" w:cs="B Lotus"/>
          <w:b/>
          <w:b/>
          <w:bCs/>
          <w:color w:val="000000"/>
          <w:kern w:val="2"/>
          <w:sz w:val="52"/>
          <w:szCs w:val="52"/>
        </w:rPr>
      </w:pPr>
      <w:r>
        <w:rPr>
          <w:rFonts w:cs="B Lotus" w:ascii="SDC-Badr College" w:hAnsi="SDC-Badr College"/>
          <w:b/>
          <w:bCs/>
          <w:color w:val="000000"/>
          <w:kern w:val="2"/>
          <w:sz w:val="52"/>
          <w:szCs w:val="52"/>
          <w:rtl w:val="true"/>
        </w:rPr>
      </w:r>
    </w:p>
    <w:p>
      <w:pPr>
        <w:pStyle w:val="Normal"/>
        <w:jc w:val="left"/>
        <w:rPr>
          <w:rFonts w:ascii="SDC-Badr College" w:hAnsi="SDC-Badr College" w:cs="B Lotus"/>
          <w:b/>
          <w:b/>
          <w:bCs/>
          <w:color w:val="000000"/>
          <w:kern w:val="2"/>
          <w:sz w:val="52"/>
          <w:szCs w:val="52"/>
          <w:lang w:bidi="fa-IR"/>
        </w:rPr>
      </w:pPr>
      <w:r>
        <w:rPr>
          <w:rFonts w:eastAsia="SDC-Badr College" w:cs="SDC-Badr College" w:ascii="SDC-Badr College" w:hAnsi="SDC-Badr College"/>
          <w:b/>
          <w:bCs/>
          <w:color w:val="000000"/>
          <w:kern w:val="2"/>
          <w:sz w:val="52"/>
          <w:szCs w:val="52"/>
          <w:rtl w:val="true"/>
        </w:rPr>
        <w:t xml:space="preserve">    </w:t>
      </w:r>
      <w:r>
        <w:rPr>
          <w:rFonts w:eastAsia="SDC-Badr College" w:cs="SDC-Badr College" w:ascii="SDC-Badr College" w:hAnsi="SDC-Badr College"/>
          <w:b/>
          <w:bCs/>
          <w:color w:val="000000"/>
          <w:kern w:val="2"/>
          <w:sz w:val="52"/>
          <w:szCs w:val="52"/>
          <w:rtl w:val="true"/>
          <w:lang w:bidi="fa-IR"/>
        </w:rPr>
        <w:t xml:space="preserve">       </w:t>
      </w:r>
      <w:r>
        <w:rPr>
          <w:rFonts w:ascii="SDC-Badr College" w:hAnsi="SDC-Badr College" w:cs="B Lotus"/>
          <w:b/>
          <w:b/>
          <w:bCs/>
          <w:color w:val="000000"/>
          <w:kern w:val="2"/>
          <w:sz w:val="52"/>
          <w:sz w:val="52"/>
          <w:szCs w:val="52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kern w:val="2"/>
          <w:sz w:val="52"/>
          <w:sz w:val="52"/>
          <w:szCs w:val="52"/>
          <w:rtl w:val="true"/>
        </w:rPr>
        <w:t>مرغ؛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kern w:val="2"/>
          <w:sz w:val="52"/>
          <w:sz w:val="52"/>
          <w:szCs w:val="52"/>
          <w:rtl w:val="true"/>
        </w:rPr>
        <w:t>غن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kern w:val="2"/>
          <w:sz w:val="52"/>
          <w:sz w:val="52"/>
          <w:szCs w:val="52"/>
          <w:rtl w:val="true"/>
        </w:rPr>
        <w:t>تر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kern w:val="2"/>
          <w:sz w:val="52"/>
          <w:sz w:val="52"/>
          <w:szCs w:val="52"/>
          <w:rtl w:val="true"/>
        </w:rPr>
        <w:t>منب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kern w:val="2"/>
          <w:sz w:val="52"/>
          <w:sz w:val="52"/>
          <w:szCs w:val="52"/>
          <w:rtl w:val="true"/>
        </w:rPr>
        <w:t>پروتئین</w:t>
      </w:r>
      <w:bookmarkStart w:id="4" w:name="OLE_LINK1"/>
      <w:bookmarkStart w:id="5" w:name="OLE_LINK2"/>
    </w:p>
    <w:p>
      <w:pPr>
        <w:pStyle w:val="Normal"/>
        <w:jc w:val="center"/>
        <w:rPr>
          <w:rFonts w:ascii="SDC-Badr College" w:hAnsi="SDC-Badr College" w:cs="B Lotus"/>
          <w:color w:val="000000"/>
          <w:lang w:bidi="fa-IR"/>
        </w:rPr>
      </w:pPr>
      <w:r>
        <w:rPr>
          <w:rFonts w:cs="B Lotus" w:ascii="SDC-Badr College" w:hAnsi="SDC-Badr College"/>
          <w:color w:val="000000"/>
        </w:rPr>
        <w:t></w:t>
      </w:r>
      <w:r>
        <w:rPr>
          <w:rFonts w:cs="B Lotus" w:ascii="SDC-Badr College" w:hAnsi="SDC-Badr College"/>
          <w:color w:val="000000"/>
          <w:rtl w:val="true"/>
        </w:rPr>
        <w:drawing>
          <wp:inline distT="0" distB="0" distL="0" distR="0">
            <wp:extent cx="1722120" cy="1189990"/>
            <wp:effectExtent l="0" t="0" r="0" b="0"/>
            <wp:docPr id="1" name="farmm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mm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نب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خوب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یتام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ملاح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ضرور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وا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نو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ذای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ه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نام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ذای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فرا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شت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از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غذی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فرا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حسب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جنس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نش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تفاو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 w:cs="B Lotus"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جدول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یر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قدار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ادمغذی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جود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مچنی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صدی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زا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ادمغذی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نا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دا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لغ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سبت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</w:rPr>
        <w:t>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قدار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یافت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جع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اد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غذی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وز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أمی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نند،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شا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ه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ضم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زا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اس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قدار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جود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خل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توسط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58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گرم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زن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وسته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حساب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شده</w:t>
      </w:r>
      <w:r>
        <w:rPr>
          <w:rFonts w:ascii="SDC-Badr College" w:hAnsi="SDC-Badr College" w:eastAsia="SDC-Badr College" w:cs="B Lotu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1319"/>
        <w:gridCol w:w="920"/>
        <w:gridCol w:w="809"/>
        <w:gridCol w:w="2148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درصد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در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مردان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cs="B Lotus" w:ascii="SDC-Badr College" w:hAnsi="SDC-Badr College"/>
                <w:color w:val="000000"/>
              </w:rPr>
              <w:t>19</w:t>
            </w:r>
            <w:r>
              <w:rPr>
                <w:rFonts w:cs="B Lotus" w:ascii="SDC-Badr College" w:hAnsi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تا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cs="B Lotus" w:ascii="SDC-Badr College" w:hAnsi="SDC-Badr College"/>
                <w:color w:val="000000"/>
              </w:rPr>
              <w:t>50</w:t>
            </w:r>
            <w:r>
              <w:rPr>
                <w:rFonts w:cs="B Lotus" w:ascii="SDC-Badr College" w:hAnsi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سال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درصد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در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زنان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cs="B Lotus" w:ascii="SDC-Badr College" w:hAnsi="SDC-Badr College"/>
                <w:color w:val="000000"/>
              </w:rPr>
              <w:t>19</w:t>
            </w:r>
            <w:r>
              <w:rPr>
                <w:rFonts w:cs="B Lotus" w:ascii="SDC-Badr College" w:hAnsi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تا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cs="B Lotus" w:ascii="SDC-Badr College" w:hAnsi="SDC-Badr College"/>
                <w:color w:val="000000"/>
              </w:rPr>
              <w:t>50</w:t>
            </w:r>
            <w:r>
              <w:rPr>
                <w:rFonts w:cs="B Lotus" w:ascii="SDC-Badr College" w:hAnsi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ساله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مقدار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واحد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مواد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مغذی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موجود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در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یك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تخم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مرغ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متوسط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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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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وزن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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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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گرم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آب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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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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كیلوكالری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انرژی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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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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گرم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پروتئین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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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خیلی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كم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گرم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كربوهیدرات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ندارد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ندارد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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گرم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چربی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ندارد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ندارد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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گرم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چربی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اشباع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ندارد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ندارد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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گرم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چربی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غیراشباع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مونو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ندارد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ندارد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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گرم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چربی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غیراشباع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پلی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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cs="B Lotus" w:ascii="SDC-Badr College" w:hAnsi="SDC-Badr College"/>
                <w:color w:val="000000"/>
              </w:rPr>
              <w:t>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ندارد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گرم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</w:rPr>
            </w:pPr>
            <w:r>
              <w:rPr>
                <w:rFonts w:ascii="SDC-Badr College" w:hAnsi="SDC-Badr College" w:cs="B Lotus"/>
                <w:color w:val="000000"/>
                <w:rtl w:val="true"/>
              </w:rPr>
              <w:t>فیبر</w:t>
            </w:r>
            <w:r>
              <w:rPr>
                <w:rFonts w:ascii="SDC-Badr College" w:hAnsi="SDC-Badr College" w:eastAsia="SDC-Badr College" w:cs="SDC-Badr College"/>
                <w:color w:val="00000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rtl w:val="true"/>
              </w:rPr>
              <w:t>غذایی</w:t>
            </w:r>
          </w:p>
        </w:tc>
      </w:tr>
    </w:tbl>
    <w:p>
      <w:pPr>
        <w:pStyle w:val="Normal"/>
        <w:shd w:fill="FFFFFF" w:val="clear"/>
        <w:jc w:val="left"/>
        <w:rPr>
          <w:rFonts w:ascii="SDC-Badr College" w:hAnsi="SDC-Badr College" w:cs="B Titr"/>
          <w:color w:val="000000"/>
          <w:sz w:val="34"/>
          <w:szCs w:val="34"/>
        </w:rPr>
      </w:pPr>
      <w:r>
        <w:rPr>
          <w:rFonts w:cs="B Titr" w:ascii="SDC-Badr College" w:hAnsi="SDC-Badr College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jc w:val="left"/>
        <w:rPr>
          <w:rFonts w:ascii="SDC-Badr College" w:hAnsi="SDC-Badr College" w:cs="B Titr"/>
          <w:color w:val="000000"/>
          <w:sz w:val="34"/>
          <w:szCs w:val="34"/>
          <w:lang w:bidi="fa-IR"/>
        </w:rPr>
      </w:pPr>
      <w:r>
        <w:rPr>
          <w:rFonts w:ascii="SDC-Badr College" w:hAnsi="SDC-Badr College" w:cs="B Titr"/>
          <w:color w:val="000000"/>
          <w:sz w:val="34"/>
          <w:sz w:val="34"/>
          <w:szCs w:val="34"/>
          <w:rtl w:val="true"/>
          <w:lang w:bidi="fa-IR"/>
        </w:rPr>
        <w:t>املاح</w:t>
      </w:r>
      <w:r>
        <w:rPr>
          <w:rFonts w:cs="B Titr" w:ascii="SDC-Badr College" w:hAnsi="SDC-Badr College"/>
          <w:color w:val="000000"/>
          <w:sz w:val="34"/>
          <w:szCs w:val="34"/>
          <w:rtl w:val="true"/>
          <w:lang w:bidi="fa-IR"/>
        </w:rPr>
        <w:t>:</w:t>
      </w:r>
    </w:p>
    <w:tbl>
      <w:tblPr>
        <w:bidiVisual w:val="true"/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103"/>
        <w:gridCol w:w="661"/>
        <w:gridCol w:w="1328"/>
        <w:gridCol w:w="160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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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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سدیم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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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پتاسیم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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كلسیم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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فسفر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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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نیزیوم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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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آهن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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روی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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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س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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ید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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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كلر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ندارد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ندارد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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وگرد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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كرو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سلنیم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B Titr"/>
          <w:rtl w:val="true"/>
        </w:rPr>
        <w:t>ویتامین</w:t>
      </w:r>
      <w:r>
        <w:rPr>
          <w:rFonts w:eastAsia="SDC-Badr College" w:cs="B Titr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1333"/>
        <w:gridCol w:w="730"/>
        <w:gridCol w:w="1182"/>
        <w:gridCol w:w="1445"/>
      </w:tblGrid>
      <w:tr>
        <w:trPr>
          <w:trHeight w:val="34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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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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كرو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ویتامین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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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65</w:t>
            </w:r>
            <w:r>
              <w:rPr>
                <w:rFonts w:cs="B Lotus" w:ascii="SDC-Badr College" w:hAnsi="SDC-Badr College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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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65</w:t>
            </w:r>
            <w:r>
              <w:rPr>
                <w:rFonts w:cs="B Lotus" w:ascii="SDC-Badr College" w:hAnsi="SDC-Badr College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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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كرو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ویتامین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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ندارد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ندار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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ویتامین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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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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ندارد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ویتامین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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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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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تیامین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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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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ریبوفلاوین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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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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نیاسین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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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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لی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ویتامین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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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كرو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اسید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فولیك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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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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كرو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ویتامین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</w:rPr>
              <w:t>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ندارد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ندار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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كرو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بیوتین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ندارد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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ندار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cs="B Lotus" w:ascii="SDC-Badr College" w:hAnsi="SDC-Badr College"/>
                <w:color w:val="000000"/>
                <w:sz w:val="30"/>
                <w:szCs w:val="30"/>
              </w:rPr>
              <w:t>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میكروگر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DC-Badr College" w:hAnsi="SDC-Badr College" w:cs="B Lotus"/>
                <w:color w:val="000000"/>
                <w:sz w:val="30"/>
                <w:szCs w:val="30"/>
              </w:rPr>
            </w:pP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اسید</w:t>
            </w:r>
            <w:r>
              <w:rPr>
                <w:rFonts w:ascii="SDC-Badr College" w:hAnsi="SDC-Badr College" w:eastAsia="SDC-Badr College" w:cs="SDC-Badr Colleg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DC-Badr College" w:hAnsi="SDC-Badr College" w:cs="B Lotus"/>
                <w:color w:val="000000"/>
                <w:sz w:val="30"/>
                <w:sz w:val="30"/>
                <w:szCs w:val="30"/>
                <w:rtl w:val="true"/>
              </w:rPr>
              <w:t>پانتوتینك</w:t>
            </w:r>
          </w:p>
        </w:tc>
      </w:tr>
    </w:tbl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طابق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جد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ل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شرح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ا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غذ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دازیم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رز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نرژ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ای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توسط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76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یلوكالر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نرژ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ر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صرف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وزان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3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ص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نرژ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ل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4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ص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نرژ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ل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أم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ن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SDC-Badr College" w:hAnsi="SDC-Badr College" w:cs="B Lotus"/>
          <w:color w:val="000000"/>
          <w:sz w:val="30"/>
          <w:szCs w:val="30"/>
        </w:rPr>
      </w:pPr>
      <w:r>
        <w:rPr>
          <w:rFonts w:cs="B Lotus" w:ascii="SDC-Badr College" w:hAnsi="SDC-Badr College"/>
          <w:color w:val="000000"/>
          <w:sz w:val="30"/>
          <w:szCs w:val="30"/>
          <w:rtl w:val="true"/>
        </w:rPr>
        <w:drawing>
          <wp:inline distT="0" distB="0" distL="0" distR="0">
            <wp:extent cx="3001010" cy="2057400"/>
            <wp:effectExtent l="0" t="0" r="0" b="0"/>
            <wp:docPr id="2" name="230142744106901342221003514016712512111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01427441069013422210035140167125121112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DC-Badr College" w:hAnsi="SDC-Badr College" w:cs="B Titr"/>
          <w:color w:val="000000"/>
          <w:sz w:val="44"/>
          <w:szCs w:val="44"/>
        </w:rPr>
      </w:pPr>
      <w:r>
        <w:rPr>
          <w:rFonts w:ascii="SDC-Badr College" w:hAnsi="SDC-Badr College" w:cs="B Titr"/>
          <w:color w:val="000000"/>
          <w:sz w:val="44"/>
          <w:sz w:val="44"/>
          <w:szCs w:val="44"/>
          <w:rtl w:val="true"/>
        </w:rPr>
        <w:t>پروتئین</w:t>
      </w:r>
      <w:r>
        <w:rPr>
          <w:rFonts w:cs="B Titr" w:ascii="SDC-Badr College" w:hAnsi="SDC-Badr College"/>
          <w:color w:val="000000"/>
          <w:sz w:val="44"/>
          <w:szCs w:val="44"/>
          <w:rtl w:val="true"/>
        </w:rPr>
        <w:t>: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نب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سیارغن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رز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یولوژیك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سیا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لاس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سب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ای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ناب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لبنیات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گوش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حبوبا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ن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ما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یدآمین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ضرور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لامت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د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نابرا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صرف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ای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ادغذای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ظ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فقی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ست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ان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نج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لات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عث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كمی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رز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ذ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شو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5/12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ص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ز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شكی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ه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ر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فی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ل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یشت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فی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ا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آلبوم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مودار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رزیاب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یفی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ج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ادغذایی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میش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لاتر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ح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عن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100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ر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عنو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اندار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ج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نج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ای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ذاه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شو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color w:val="000000"/>
          <w:sz w:val="40"/>
          <w:szCs w:val="40"/>
        </w:rPr>
      </w:pPr>
      <w:r>
        <w:rPr>
          <w:rFonts w:ascii="SDC-Badr College" w:hAnsi="SDC-Badr College" w:cs="B Titr"/>
          <w:color w:val="000000"/>
          <w:sz w:val="40"/>
          <w:sz w:val="40"/>
          <w:szCs w:val="40"/>
          <w:rtl w:val="true"/>
        </w:rPr>
        <w:t>ویتامین</w:t>
      </w:r>
      <w:r>
        <w:rPr>
          <w:rFonts w:ascii="SDC-Badr College" w:hAnsi="SDC-Badr College" w:eastAsia="SDC-Badr College" w:cs="SDC-Badr Colleg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DC-Badr College" w:hAnsi="SDC-Badr College" w:cs="B Titr"/>
          <w:color w:val="000000"/>
          <w:sz w:val="40"/>
          <w:sz w:val="40"/>
          <w:szCs w:val="40"/>
          <w:rtl w:val="true"/>
        </w:rPr>
        <w:t>ها</w:t>
      </w:r>
      <w:r>
        <w:rPr>
          <w:rFonts w:cs="B Titr" w:ascii="SDC-Badr College" w:hAnsi="SDC-Badr College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مرغ،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ویتامین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موردنیاز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بدن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جز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ویتامین</w:t>
      </w:r>
      <w:r>
        <w:rPr>
          <w:rFonts w:ascii="SDC-Badr College" w:hAnsi="SDC-Badr College" w:cs="B Lotus"/>
          <w:color w:val="000000"/>
          <w:sz w:val="30"/>
          <w:sz w:val="30"/>
          <w:szCs w:val="30"/>
        </w:rPr>
        <w:t>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را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 w:ascii="SDC-Badr College" w:hAnsi="SDC-Badr College"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منبع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خوبی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ویتامین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ascii="SDC-Badr College" w:hAnsi="SDC-Badr College" w:cs="B Lotus"/>
          <w:color w:val="000000"/>
          <w:sz w:val="30"/>
          <w:sz w:val="30"/>
          <w:szCs w:val="30"/>
        </w:rPr>
        <w:t>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ویتامین</w:t>
      </w:r>
      <w:r>
        <w:rPr>
          <w:rFonts w:ascii="SDC-Badr College" w:hAnsi="SDC-Badr College" w:cs="B Lotus"/>
          <w:color w:val="000000"/>
          <w:sz w:val="30"/>
          <w:sz w:val="30"/>
          <w:szCs w:val="30"/>
        </w:rPr>
        <w:t>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 w:ascii="SDC-Badr College" w:hAnsi="SDC-Badr College"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همچنین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ویتامین</w:t>
      </w:r>
      <w:r>
        <w:rPr>
          <w:rFonts w:ascii="SDC-Badr College" w:hAnsi="SDC-Badr College" w:cs="B Lotus"/>
          <w:color w:val="000000"/>
          <w:sz w:val="30"/>
          <w:sz w:val="30"/>
          <w:szCs w:val="30"/>
        </w:rPr>
        <w:t>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ویتامین</w:t>
      </w:r>
      <w:r>
        <w:rPr>
          <w:rFonts w:ascii="SDC-Badr College" w:hAnsi="SDC-Badr College" w:cs="B Lotus"/>
          <w:color w:val="000000"/>
          <w:sz w:val="30"/>
          <w:sz w:val="30"/>
          <w:szCs w:val="30"/>
        </w:rPr>
        <w:t>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را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مقدار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كافی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لازم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تأمین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كند</w:t>
      </w:r>
      <w:r>
        <w:rPr>
          <w:rFonts w:cs="B Lotus" w:ascii="SDC-Badr College" w:hAnsi="SDC-Badr College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 w:cs="B Titr"/>
          <w:color w:val="000000"/>
          <w:sz w:val="40"/>
          <w:szCs w:val="40"/>
        </w:rPr>
      </w:pPr>
      <w:r>
        <w:rPr>
          <w:rFonts w:ascii="SDC-Badr College" w:hAnsi="SDC-Badr College" w:cs="B Titr"/>
          <w:color w:val="000000"/>
          <w:sz w:val="40"/>
          <w:sz w:val="40"/>
          <w:szCs w:val="40"/>
          <w:rtl w:val="true"/>
        </w:rPr>
        <w:t>املاح</w:t>
      </w:r>
      <w:r>
        <w:rPr>
          <w:rFonts w:cs="B Titr" w:ascii="SDC-Badr College" w:hAnsi="SDC-Badr College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حاو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ما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ملاح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أم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لامت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فر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خصوص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ین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نب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سیا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خوب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فسف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ش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اخ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ورمو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یروئید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فسف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ش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ت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لامت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خو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د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لاز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شن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ملاح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ه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یگر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ر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شامل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وی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لنیم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آه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سی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شن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و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عث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ب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خم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لو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ش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ت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ش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فون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لنی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آنت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كسید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ه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ش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ادیكا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آزا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اش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وخ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اقص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رب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د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وا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لی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وام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یجادكنن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رط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ق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شت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سی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ملكر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ت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یست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صبی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ش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ت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فرا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خو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حكا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آنه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لاز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آه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جزاء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صل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حیات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گلب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قرم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خو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ل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قابلی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و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آه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د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نو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شخص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 w:cs="B Lotus"/>
          <w:b/>
          <w:b/>
          <w:bCs/>
          <w:color w:val="000000"/>
          <w:sz w:val="30"/>
          <w:szCs w:val="30"/>
        </w:rPr>
      </w:pP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ascii="SDC-Badr College" w:hAnsi="SDC-Badr College"/>
          <w:color w:val="000000"/>
          <w:sz w:val="38"/>
          <w:szCs w:val="38"/>
        </w:rPr>
      </w:pPr>
      <w:r>
        <w:rPr>
          <w:rFonts w:ascii="SDC-Badr College" w:hAnsi="SDC-Badr College" w:cs="B Titr"/>
          <w:color w:val="000000"/>
          <w:sz w:val="38"/>
          <w:sz w:val="38"/>
          <w:szCs w:val="38"/>
          <w:rtl w:val="true"/>
        </w:rPr>
        <w:t>كربوهیدرات</w:t>
      </w:r>
      <w:r>
        <w:rPr>
          <w:rFonts w:ascii="SDC-Badr College" w:hAnsi="SDC-Badr College" w:eastAsia="SDC-Badr College" w:cs="SDC-Badr Colleg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SDC-Badr College" w:hAnsi="SDC-Badr College" w:cs="B Titr"/>
          <w:color w:val="000000"/>
          <w:sz w:val="38"/>
          <w:sz w:val="38"/>
          <w:szCs w:val="38"/>
          <w:rtl w:val="true"/>
        </w:rPr>
        <w:t>و</w:t>
      </w:r>
      <w:r>
        <w:rPr>
          <w:rFonts w:ascii="SDC-Badr College" w:hAnsi="SDC-Badr College" w:eastAsia="SDC-Badr College" w:cs="SDC-Badr Colleg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SDC-Badr College" w:hAnsi="SDC-Badr College" w:cs="B Titr"/>
          <w:color w:val="000000"/>
          <w:sz w:val="38"/>
          <w:sz w:val="38"/>
          <w:szCs w:val="38"/>
          <w:rtl w:val="true"/>
        </w:rPr>
        <w:t>فیبرغذایی</w:t>
      </w:r>
      <w:r>
        <w:rPr>
          <w:rFonts w:cs="B Titr" w:ascii="SDC-Badr College" w:hAnsi="SDC-Badr College"/>
          <w:color w:val="000000"/>
          <w:sz w:val="38"/>
          <w:szCs w:val="38"/>
          <w:rtl w:val="true"/>
        </w:rPr>
        <w:t>:</w:t>
      </w:r>
    </w:p>
    <w:p>
      <w:pPr>
        <w:pStyle w:val="Normal"/>
        <w:shd w:fill="FFFFFF" w:val="clear"/>
        <w:jc w:val="left"/>
        <w:rPr>
          <w:rFonts w:ascii="SDC-Badr College" w:hAnsi="SDC-Badr College"/>
          <w:color w:val="000000"/>
          <w:sz w:val="30"/>
          <w:szCs w:val="30"/>
        </w:rPr>
      </w:pP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مقدار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خیلی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كم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كربوهیدرات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نیز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فاقد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فیبرغذایی</w:t>
      </w:r>
      <w:r>
        <w:rPr>
          <w:rFonts w:ascii="SDC-Badr College" w:hAnsi="SDC-Badr College" w:eastAsia="SDC-Badr College" w:cs="SDC-Badr Colleg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 w:cs="B Lotus"/>
          <w:color w:val="000000"/>
          <w:sz w:val="30"/>
          <w:szCs w:val="30"/>
        </w:rPr>
      </w:pPr>
      <w:r>
        <w:rPr>
          <w:rFonts w:cs="B Lotus" w:ascii="SDC-Badr College" w:hAnsi="SDC-Badr College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ascii="SDC-Badr College" w:hAnsi="SDC-Badr College"/>
          <w:color w:val="000000"/>
          <w:sz w:val="38"/>
          <w:szCs w:val="38"/>
        </w:rPr>
      </w:pPr>
      <w:r>
        <w:rPr>
          <w:rFonts w:ascii="SDC-Badr College" w:hAnsi="SDC-Badr College" w:cs="B Titr"/>
          <w:color w:val="000000"/>
          <w:sz w:val="38"/>
          <w:sz w:val="38"/>
          <w:szCs w:val="38"/>
          <w:rtl w:val="true"/>
        </w:rPr>
        <w:t>چربی</w:t>
      </w:r>
      <w:r>
        <w:rPr>
          <w:rFonts w:ascii="SDC-Badr College" w:hAnsi="SDC-Badr College" w:eastAsia="SDC-Badr College" w:cs="SDC-Badr Colleg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SDC-Badr College" w:hAnsi="SDC-Badr College" w:cs="B Titr"/>
          <w:color w:val="000000"/>
          <w:sz w:val="38"/>
          <w:sz w:val="38"/>
          <w:szCs w:val="38"/>
          <w:rtl w:val="true"/>
        </w:rPr>
        <w:t>ها</w:t>
      </w:r>
      <w:r>
        <w:rPr>
          <w:rFonts w:cs="B Titr" w:ascii="SDC-Badr College" w:hAnsi="SDC-Badr College"/>
          <w:color w:val="000000"/>
          <w:sz w:val="38"/>
          <w:szCs w:val="38"/>
          <w:rtl w:val="true"/>
        </w:rPr>
        <w:t>: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8/10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ص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رب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شكی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ه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ر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آ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ر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مت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05/0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ص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آ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فی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ج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اس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حقیقا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11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ص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ید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رب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و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ید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رب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یراشبا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لی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وگانه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)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44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ص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و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ید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رب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یراشبا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نو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وگانه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29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ص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و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ید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رب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شبا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SDC-Badr College" w:hAnsi="SDC-Badr College" w:cs="B Lotus"/>
          <w:color w:val="000000"/>
          <w:sz w:val="30"/>
          <w:szCs w:val="30"/>
        </w:rPr>
      </w:pPr>
      <w:r>
        <w:rPr>
          <w:rFonts w:cs="B Lotus" w:ascii="SDC-Badr College" w:hAnsi="SDC-Badr College"/>
          <w:color w:val="000000"/>
          <w:sz w:val="30"/>
          <w:szCs w:val="30"/>
          <w:rtl w:val="true"/>
        </w:rPr>
        <w:drawing>
          <wp:inline distT="0" distB="0" distL="0" distR="0">
            <wp:extent cx="2561590" cy="1790700"/>
            <wp:effectExtent l="0" t="0" r="0" b="0"/>
            <wp:docPr id="3" name="77566192220180232229426019113157108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75661922201802322294260191131571082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DC-Badr College" w:hAnsi="SDC-Badr College" w:cs="B Titr"/>
          <w:color w:val="000000"/>
          <w:sz w:val="38"/>
          <w:szCs w:val="38"/>
        </w:rPr>
      </w:pPr>
      <w:r>
        <w:rPr>
          <w:rFonts w:ascii="SDC-Badr College" w:hAnsi="SDC-Badr College" w:cs="B Titr"/>
          <w:color w:val="000000"/>
          <w:sz w:val="38"/>
          <w:sz w:val="38"/>
          <w:szCs w:val="38"/>
          <w:rtl w:val="true"/>
        </w:rPr>
        <w:t>كلسترول</w:t>
      </w:r>
      <w:r>
        <w:rPr>
          <w:rFonts w:cs="B Titr" w:ascii="SDC-Badr College" w:hAnsi="SDC-Badr College"/>
          <w:color w:val="000000"/>
          <w:sz w:val="38"/>
          <w:szCs w:val="38"/>
          <w:rtl w:val="true"/>
        </w:rPr>
        <w:t>: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ستر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لسیتین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ا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رب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ج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ر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ش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اختم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ملكر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ل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د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ضرور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ن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ستر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قابلی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نعطاف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فوذپذیر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ش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ل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د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حفظ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ن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مچن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عنو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جزاء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شكی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هن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ا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رب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عث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ر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وس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شون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ستر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ولی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ورمو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جنسی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ورتیزول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ورمو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د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فوق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یوی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)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یتامین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</w:rPr>
        <w:t>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مك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صفراو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د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لاز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لسیت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نتقا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رب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خو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تابولیس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ستر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ق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وج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طلب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ل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طالعا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گوناگون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مین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نجا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ش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و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رز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ذای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نو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نب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ن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نی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ای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ملاح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یتام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خصوص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گرو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فرا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پروتئ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یشتر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نام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ذای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وزان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ش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رند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صرف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یشت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لاز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1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-</w:t>
      </w:r>
      <w:r>
        <w:rPr>
          <w:rFonts w:cs="SDC-Badr College" w:ascii="SDC-Badr College" w:hAnsi="SDC-Badr College"/>
          <w:b/>
          <w:bCs/>
          <w:color w:val="000000"/>
          <w:sz w:val="30"/>
          <w:szCs w:val="30"/>
          <w:rtl w:val="true"/>
        </w:rPr>
        <w:t>    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رزشكار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فزای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ضلا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ر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2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-</w:t>
      </w:r>
      <w:r>
        <w:rPr>
          <w:rFonts w:cs="SDC-Badr College" w:ascii="SDC-Badr College" w:hAnsi="SDC-Badr College"/>
          <w:b/>
          <w:bCs/>
          <w:color w:val="000000"/>
          <w:sz w:val="30"/>
          <w:szCs w:val="30"/>
          <w:rtl w:val="true"/>
        </w:rPr>
        <w:t>     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ودك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وجوان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ش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ستن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ودك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9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اهگ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1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الگی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رد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ام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ك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و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ان</w:t>
      </w:r>
      <w:r>
        <w:rPr>
          <w:rFonts w:ascii="SDC-Badr College" w:hAnsi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> 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2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الگ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راساس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ودك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6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-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5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فت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ج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فرا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ل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ی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ج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صرف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4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-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3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فت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ستن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SDC-Badr College" w:hAnsi="SDC-Badr College"/>
          <w:b/>
          <w:b/>
          <w:bCs/>
          <w:color w:val="000000"/>
          <w:sz w:val="30"/>
          <w:szCs w:val="30"/>
        </w:rPr>
      </w:pP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حت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فراد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ستر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خونشا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لاس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بایست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صرف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قط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ر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فرا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وان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3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-</w:t>
      </w:r>
      <w:r>
        <w:rPr>
          <w:rFonts w:cs="B Lotus" w:ascii="SDC-Badr College" w:hAnsi="SDC-Badr College"/>
          <w:b/>
          <w:bCs/>
          <w:color w:val="000000"/>
          <w:sz w:val="30"/>
          <w:szCs w:val="30"/>
        </w:rPr>
        <w:t>2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فت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یاف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نن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زیر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اه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یاف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ستر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طریق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ذ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سنت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اخل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ستر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د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فزای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یافت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حت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مك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یشت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شو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كت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قاب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وج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ه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یشت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چرب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وجو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تخم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مرغ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و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غیر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شباع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ستند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هی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رتباطی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افزایش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كلسترول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خون</w:t>
      </w:r>
      <w:r>
        <w:rPr>
          <w:rFonts w:ascii="SDC-Badr College" w:hAnsi="SDC-Badr College" w:eastAsia="SDC-Badr College" w:cs="SDC-Badr Colleg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DC-Badr College" w:hAnsi="SDC-Badr College" w:cs="B Lotus"/>
          <w:b/>
          <w:b/>
          <w:bCs/>
          <w:color w:val="000000"/>
          <w:sz w:val="30"/>
          <w:sz w:val="30"/>
          <w:szCs w:val="30"/>
          <w:rtl w:val="true"/>
        </w:rPr>
        <w:t>ندارند</w:t>
      </w: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DC-Badr College" w:hAnsi="SDC-Badr College" w:cs="B Lotus"/>
          <w:b/>
          <w:b/>
          <w:bCs/>
          <w:color w:val="000000"/>
          <w:sz w:val="30"/>
          <w:szCs w:val="30"/>
        </w:rPr>
      </w:pPr>
      <w:r>
        <w:rPr>
          <w:rFonts w:cs="B Lotus" w:ascii="SDC-Badr College" w:hAnsi="SDC-Badr College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SDC-Badr College" w:hAnsi="SDC-Badr College" w:cs="B Nazanin"/>
          <w:sz w:val="28"/>
          <w:szCs w:val="28"/>
        </w:rPr>
      </w:pPr>
      <w:r>
        <w:rPr>
          <w:rFonts w:cs="B Nazanin" w:ascii="SDC-Badr College" w:hAnsi="SDC-Badr College"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DC-Badr Colleg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03:00Z</dcterms:created>
  <dc:creator>admin</dc:creator>
  <dc:description/>
  <cp:keywords/>
  <dc:language>en-US</dc:language>
  <cp:lastModifiedBy>admin</cp:lastModifiedBy>
  <dcterms:modified xsi:type="dcterms:W3CDTF">2002-03-31T02:23:00Z</dcterms:modified>
  <cp:revision>9</cp:revision>
  <dc:subject/>
  <dc:title>تخم مرغ شناسنامه دار، تضمين سلامتي و بهداشت مصرف كنندگان</dc:title>
</cp:coreProperties>
</file>