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tra;Courier New" w:hAnsi="Mitra;Courier New"/>
          <w:b/>
          <w:b/>
          <w:bCs/>
          <w:sz w:val="28"/>
          <w:szCs w:val="28"/>
          <w:lang w:bidi="fa-IR"/>
        </w:rPr>
      </w:pPr>
      <w:r>
        <w:rPr>
          <w:rFonts w:ascii="Mitra;Courier New" w:hAnsi="Mitra;Courier New" w:cs="B Tit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Mitra;Courier New" w:hAnsi="Mitra;Courier New" w:eastAsia="Mitra;Courier New" w:cs="Mitra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Titr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ascii="Mitra;Courier New" w:hAnsi="Mitra;Courier New" w:eastAsia="Mitra;Courier New" w:cs="Mitra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Titr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jc w:val="both"/>
        <w:rPr>
          <w:rFonts w:cs="B Lotus"/>
        </w:rPr>
      </w:pP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يس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lang w:bidi="fa-IR"/>
        </w:rPr>
        <w:t>20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ک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يس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ر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تئ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غذ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lang w:bidi="fa-IR"/>
        </w:rPr>
        <w:t>50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lang w:bidi="fa-IR"/>
        </w:rPr>
        <w:t>43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تئ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ا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يس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ر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Mitra;Courier New" w:hAnsi="Mitra;Courier New"/>
          <w:sz w:val="28"/>
          <w:szCs w:val="28"/>
          <w:lang w:bidi="fa-IR"/>
        </w:rPr>
      </w:pP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ر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ليسر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فاي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ري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يس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غذ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ري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يس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ريز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قري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lang w:bidi="fa-IR"/>
        </w:rPr>
        <w:t>24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شمگ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کانيس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ن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ا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غذ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ن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شن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غذ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يدا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ب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فق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غذ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ي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غاز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ذ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يدا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ب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گرد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خ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يدا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ب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ت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>.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تر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الب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غلظ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اي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لوک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ه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ي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حص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يدا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ب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نظ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تئي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فق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تئ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ارس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بتد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حص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ذ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شاس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ذر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غاز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گي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تابوليس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م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طيو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رد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عوارض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لمف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طيو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اکسيناسيو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غذ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ته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ر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تئ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ليدپادت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لمفاو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تو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ا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حل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لکترولي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ل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شاميد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معرض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رار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3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حل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تنظي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م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3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استحکا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م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ا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م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خوا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جوي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شاميد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رار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تابوليس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من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خ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.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ير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غاز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جوج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ترکيبا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حماي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(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ولت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يتامين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الکترولي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 xml:space="preserve">)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Mitra;Courier New" w:hAnsi="Mitra;Courier New" w:eastAsia="Mitra;Courier New" w:cs="Mitr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Mitra;Courier New" w:hAnsi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Mitra;Courier New" w:hAnsi="Mitra;Courier New" w:cs="B Titr"/>
          <w:b/>
          <w:b/>
          <w:bCs/>
          <w:sz w:val="28"/>
          <w:szCs w:val="28"/>
          <w:lang w:bidi="fa-IR"/>
        </w:rPr>
      </w:pPr>
      <w:r>
        <w:rPr>
          <w:rFonts w:ascii="Mitra;Courier New" w:hAnsi="Mitra;Courier New" w:cs="B Titr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Mitra;Courier New" w:hAnsi="Mitra;Courier New" w:eastAsia="Mitra;Courier New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tra;Courier New" w:hAnsi="Mitra;Courier New" w:cs="B Titr"/>
          <w:b/>
          <w:b/>
          <w:bCs/>
          <w:sz w:val="28"/>
          <w:sz w:val="28"/>
          <w:szCs w:val="28"/>
          <w:rtl w:val="true"/>
          <w:lang w:bidi="fa-IR"/>
        </w:rPr>
        <w:t>مهم</w:t>
      </w:r>
    </w:p>
    <w:tbl>
      <w:tblPr>
        <w:bidiVisual w:val="true"/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مان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خوري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پ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لط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داً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ددا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7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سوزا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ين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روز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/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دي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9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/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/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قو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7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6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/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لاي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ازك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لودگ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ل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حريك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9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روز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ندي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قو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ي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قو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عوض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7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/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راسيو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سي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ك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يتام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C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ز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فاص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خوري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/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9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م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OC 25-27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چند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شوي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حض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ثيف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،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مي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مي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يز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گ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حت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ملاً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نگام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م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نك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6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لوك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ادر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ان،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تدريج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لوك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/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)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7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ل،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اموش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ج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گ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خي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9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ب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0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گ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طيو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1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5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كبا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ياگ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آشيا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سته،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ورده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12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6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ريكي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8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ريكي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پرخو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و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تاريك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خوريه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خوب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  <w:br/>
            </w:r>
            <w:r>
              <w:rPr>
                <w:rFonts w:cs="B Lotus" w:ascii="Mitra;Courier New" w:hAnsi="Mitra;Courier New"/>
                <w:sz w:val="28"/>
                <w:szCs w:val="28"/>
                <w:lang w:bidi="fa-IR"/>
              </w:rPr>
              <w:t>34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يشتري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ascii="Mitra;Courier New" w:hAnsi="Mitra;Courier New" w:eastAsia="Mitra;Courier New" w:cs="Mitra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Mitra;Courier New" w:hAnsi="Mitra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Mitra;Courier New" w:hAnsi="Mitra;Courier New" w:cs="B Lotus"/>
          <w:sz w:val="28"/>
          <w:szCs w:val="28"/>
          <w:lang w:bidi="fa-IR"/>
        </w:rPr>
      </w:pPr>
      <w:r>
        <w:rPr>
          <w:rFonts w:cs="B Lotus" w:ascii="Mitra;Courier New" w:hAnsi="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Mitra;Courier New" w:hAnsi="Mitra;Courier New" w:cs="B Lotus"/>
          <w:sz w:val="28"/>
          <w:szCs w:val="28"/>
          <w:lang w:bidi="fa-IR"/>
        </w:rPr>
      </w:pPr>
      <w:r>
        <w:rPr>
          <w:rFonts w:cs="B Lotus" w:ascii="Mitra;Courier New" w:hAnsi="Mitra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title1">
    <w:name w:val="post-title1"/>
    <w:basedOn w:val="DefaultParagraphFont"/>
    <w:qFormat/>
    <w:rPr>
      <w:rFonts w:ascii="Times New Roman" w:hAnsi="Times New Roman" w:cs="Times New Roman"/>
      <w:b/>
      <w:bCs/>
      <w:color w:val="802B3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1:00Z</dcterms:created>
  <dc:creator>33440</dc:creator>
  <dc:description/>
  <dc:language>en-US</dc:language>
  <cp:lastModifiedBy>s.talan</cp:lastModifiedBy>
  <cp:lastPrinted>2006-12-14T09:12:00Z</cp:lastPrinted>
  <dcterms:modified xsi:type="dcterms:W3CDTF">2018-02-28T08:21:00Z</dcterms:modified>
  <cp:revision>2</cp:revision>
  <dc:subject/>
  <dc:title/>
</cp:coreProperties>
</file>