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عوامل موثر در روي ضريب تبديل غذائي در جوجه ها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گوشتي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ضريب تبديل غذائي مهمترين معيار اقتصادي در ارزيابي سود آوري گله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هاي پرورش جوجه هاي گوشتي مي باشد،امروزه توليد کنندگان موفق آنهائي هستند،که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گامهاي اساسي در راه بهبود اين ضريب غذائي را برداشته اند ، چرا که مستقيماٌ د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کاهش هزينه ها ،که مهمترين آنها در واحد هاي پرورشي جوجه هاي گوشتي ،هزينه خوراک م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اشد،دخيل است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عوامل مختلفي در روي ضريب تبديل غذائي در جوجه هاي گوشتي موثر م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اشند،که در زير به پاره اي از آنها اشاره مي شود</w:t>
      </w:r>
      <w:r>
        <w:rPr>
          <w:rFonts w:cs="Tahoma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رجه حرارت سالن</w:t>
      </w:r>
      <w:r>
        <w:rPr>
          <w:rFonts w:cs="Tahoma" w:ascii="Tahoma" w:hAnsi="Tahoma"/>
          <w:color w:val="333333"/>
          <w:sz w:val="28"/>
          <w:szCs w:val="28"/>
          <w:rtl w:val="true"/>
        </w:rPr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شايد مهمترين عامل تاثي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گذار روي ضريب تبديل غذائي در جوجه هاي گوشتي ،درجه حرارت محيطي مي باش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جوجه ها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حيوانات خونگرم بوده و علي رغم تغيير درجه حرارت محيط اطراف ،درجه حرارت بدن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آنها،ثابت باقي مي مان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و جوجه ها به همين علت علاقه مندند که کمترين تغيير د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حرارت محيطي شان را داشته باشن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ر حرارت هاي پائين ،جوجه ها جهت تامين حرارت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دن خود ،ناگزير به استفاده از مواد مغذي مصرفي هستند،که اين داراي تاثير سوئي د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روي ضريب تبديل غذائي مي باش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لذا بجهت کسب سود اقتصادي ،بايد درجه حرارت متناسب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را در سالن برقرار کر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بعبارتي ديگرنگهداري جوجه ها در آسايش حرارتي ،از طريق جل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گيري از مصرف مواد انرزي زا ،بمنظور توليد حرارت بهبود قابل توجهي در ضريب تبدي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غذاي حاصل مي شود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نظير درجه حرارت هاي پائين ،درجه حرارت هاي بالا نيز دارا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تاثيرات سوئي در روي ضريب تبديل غذائي جوجه هاي گوشتي مي باشد،چرا که در اين شرايط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نيز جوجه ها مجبورند،مقداري از انرژي غذائي خود را از طريق مکانيسم هاي بيولوژيک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صرف سرد کردن بدن خود نمائيد،همان چيزيکه در درجه حرارت هاي پائين اتفاق م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فت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کيفيت جيره هاي غذائي مصرفي</w:t>
      </w:r>
      <w:r>
        <w:rPr>
          <w:rFonts w:cs="Tahoma" w:ascii="Tahoma" w:hAnsi="Tahoma"/>
          <w:color w:val="333333"/>
          <w:sz w:val="28"/>
          <w:szCs w:val="28"/>
          <w:rtl w:val="true"/>
        </w:rPr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سويه هاي جد يد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جوجه هاي گوشتي براي رشد سريع و اشتهاي بالا انتخاب شده ان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ساس بيولوژيکي کنتر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خوراک مصرفي در آنها کاملاٌ مشخص نيست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و نظريه اصلي در اين خصوص عبارت از مصرف غذا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تا حد سير شدن و تامين انرژي مورد نياز است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نابراين جيره هاي غذائي مخصوصاٌ د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راحل آخر دوره پرورش اگر کيفيت خوبي نداشته باشند،مي توانند تاثيرات سوئي در رو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رشد و در نهايت ضريب تبديل غذائي آنها از خود بجاي گذارن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ر خصوص اشتها به مصرف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پروتئين جيره،،جوجه ها در اين رابطه فعاليتي مشابه انرژي از خود نشان نمي دهند،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ر جيره هائيکه کمبود پروتئين وجود دارد،با توجه به اين موضوع ، تاثيرات سوء خود را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ر روي رشد و ضريب تبديل غذائي مي گذار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صولاٌ با مسن شدن ،جوجه ها فعاليت شان نيز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کم مي شود و آنها ترجيح مي دهند،مدت زمان زيادي را به استراحت بپردازند، و از انرز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صرف شده ،براي انجام فعاليت هاي فيزيکي کاسته مي شو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ندازه ذرات غذائي در رو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قدار مصرف خوراک داراي تاثيرات خوبي است ،نشان داده شده است ،که با مسن شدن جوجه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ها تمايل آنها به استفاده از غذاهاي داراي اندازه غذائي بزرگتر، بيشتر م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شو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ترکيبي از غذاهاي پلت شده و آردي ،باعث مي شود،تا آنها در هر نوبت غذائي ،مقدا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خوراک بيشتري را مصرف بکنن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جرم حجمي غذا مي تواند نشان دهنده ترکيب ايده آل نسبت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قلام خوراکي خرد شد و آردي در جيره هاي غذائي باشد،که بيشترين ميزان اين جرم حجم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در جيره هاي غذائي دوره رشد جوجه ها زماني حاصل شد،که در آن </w:t>
      </w:r>
      <w:r>
        <w:rPr>
          <w:rFonts w:cs="Tahoma" w:ascii="Tahoma" w:hAnsi="Tahoma"/>
          <w:color w:val="333333"/>
          <w:sz w:val="28"/>
          <w:szCs w:val="28"/>
        </w:rPr>
        <w:t>71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رصد اقلام غذائ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خرد شده و </w:t>
      </w:r>
      <w:r>
        <w:rPr>
          <w:rFonts w:cs="Tahoma" w:ascii="Tahoma" w:hAnsi="Tahoma"/>
          <w:color w:val="333333"/>
          <w:sz w:val="28"/>
          <w:szCs w:val="28"/>
        </w:rPr>
        <w:t>29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رصد اقلام خوراکي آرد شده بکار رفت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راي آخرين روزهاي پرورشي جوجه ها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اين نسبت </w:t>
      </w:r>
      <w:r>
        <w:rPr>
          <w:rFonts w:cs="Tahoma" w:ascii="Tahoma" w:hAnsi="Tahoma"/>
          <w:color w:val="333333"/>
          <w:sz w:val="28"/>
          <w:szCs w:val="28"/>
        </w:rPr>
        <w:t>65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رصد محاسبه گرديد نشان داده شده است ،که ميزان مواد مغذي مورد نياز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بازاي هر گرم از وزن بدن با افزايش سن کاهش مي يابد،جدول شماره 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که از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NRC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1994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خذ شده است ،نشان دهنده اين مطلب مي باش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جدول 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خوراک مصرفي و تغييرات وزن در هفته هاي مختلف د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جوجه هاي نر گوشتي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68"/>
        <w:gridCol w:w="1515"/>
        <w:gridCol w:w="2338"/>
        <w:gridCol w:w="272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</w:rPr>
              <w:t>متوسط وزن بدن</w:t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</w:rPr>
              <w:t>تغيير وزن بدن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>(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</w:rPr>
              <w:t>خوراک مصرفي هفتگي</w:t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</w:rPr>
              <w:t>خوراک مصرفي بازاي هر گرم از وزن بدن</w:t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7-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35/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4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2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29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0/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21-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5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48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92/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28-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8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7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79/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35-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3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9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72/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42-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8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1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62/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49-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23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28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55/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56-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28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4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51/0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ز لحاظ تاثير اندازه فيزيکي ذرات در روي مصرف خوراک ،بهترين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نتيجه را جيره حاوي </w:t>
      </w:r>
      <w:r>
        <w:rPr>
          <w:rFonts w:cs="Tahoma" w:ascii="Tahoma" w:hAnsi="Tahoma"/>
          <w:color w:val="333333"/>
          <w:sz w:val="28"/>
          <w:szCs w:val="28"/>
        </w:rPr>
        <w:t>70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درصد اقلام غذائي خرد شده و </w:t>
      </w:r>
      <w:r>
        <w:rPr>
          <w:rFonts w:cs="Tahoma" w:ascii="Tahoma" w:hAnsi="Tahoma"/>
          <w:color w:val="333333"/>
          <w:sz w:val="28"/>
          <w:szCs w:val="28"/>
        </w:rPr>
        <w:t>30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رصد آرد شده داده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ست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آنچه که روشن است ،وجود عواملي که داراي تاثيرات سوئي در روي مصرف غذا م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اشند،از اين طريق ميزان رشد را کاهش و موجبي خرابي ضريب تبديل غذائي مي شوند،و د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نهايت باعث مي شوند،که جوجه ها نتوانند پتانسيل هاي ژنتيکي خود را بروز دهن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تلف شدن خوراک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rtl w:val="true"/>
        </w:rPr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پر کردذ زياد از حد دانخوريها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و يا ريختن خوراک در روي کارتن هاي مخصوص تغذيه در روزهاي اول ،موجب تلف شدن بيشت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واد خوراک و خرابي ضريب تبديل غذائي مي گرد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راي جلو گيري از اين مسئله ،بايد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يزان کمتري غذا در دانخوريهاي دستي ريخته و مدت حرکات دانخوريهاي اتوماتيک را کم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کرده و در عوض به تعداد اين حرکات در واحد زمان افزود، که اين باعث تحريک به مصرف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زياد توسط جوجه ها مي گرد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و نيز آنها را به مصرف سريع غذا عادت مي ده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نزديک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يش از حد دانخوريها به آبخوريها نيز در زمينه تلف شدن خوراک مي تواند تاثير گذا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اش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تنظيم نشدن دقيق ارتفاع دانخوري با بزرگ شدن جوجه ها ،يکي ديگر از عوام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تاثير گذار بر تلفات خوراک محسوب مي شو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يماريها و حذف از گله</w:t>
      </w:r>
      <w:r>
        <w:rPr>
          <w:rFonts w:cs="Tahoma" w:ascii="Tahoma" w:hAnsi="Tahoma"/>
          <w:color w:val="333333"/>
          <w:sz w:val="28"/>
          <w:szCs w:val="28"/>
          <w:rtl w:val="true"/>
        </w:rPr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سلامتي عمومي گله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اراي تاثير مثبتي در روي ضريب تبديل غذائي مي باش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جوجه هاي مريض عملکرد خوبي را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ز خود نشان نمي دهن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لذا بايد مرقب وقوع بيماريها در گله بوده و با اتخاذ تدابير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ولاٌ جلو بروز آنها را گرفت و در صورت وقوع در اولين فرصت به درمان و جلو گيري از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نتشار آن با استفاده از ابزارها و راهکارهاي مختلف اقدام کر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ز واکسن ها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ارو ها به شکل صحيح استفاده شود،چرا که ،عدم استفاده مناسب از اين ها موجب بروز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واکنش هاي نامناسب در آنها شده و در نهايت رشد و ضريب تبديل غذائي را تحت تاثي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قرار مي ده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جوجه هائيکه از رشد خوبي برخوردار نيستند،بايد در اولين فرصت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شناسائي و حذف گردند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26:00Z</dcterms:created>
  <dc:creator>m.ansaripour</dc:creator>
  <dc:description/>
  <cp:keywords/>
  <dc:language>en-US</dc:language>
  <cp:lastModifiedBy>m.ansaripour</cp:lastModifiedBy>
  <dcterms:modified xsi:type="dcterms:W3CDTF">2014-10-18T05:27:00Z</dcterms:modified>
  <cp:revision>1</cp:revision>
  <dc:subject/>
  <dc:title/>
</cp:coreProperties>
</file>