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6" w:leader="none"/>
        </w:tabs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فلسف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نظر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6"/>
        <w:gridCol w:w="2245"/>
        <w:gridCol w:w="2615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B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قع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یزا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بل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دی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راهیمی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5:00Z</dcterms:created>
  <dc:creator>s.talan</dc:creator>
  <dc:description/>
  <cp:keywords/>
  <dc:language>en-US</dc:language>
  <cp:lastModifiedBy>s.talan</cp:lastModifiedBy>
  <dcterms:modified xsi:type="dcterms:W3CDTF">2014-02-12T09:35:00Z</dcterms:modified>
  <cp:revision>2</cp:revision>
  <dc:subject/>
  <dc:title>لیست کتاب های آثارعمومی موجود در کتابخانه سازمان</dc:title>
</cp:coreProperties>
</file>