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color w:val="FF0000"/>
          <w:sz w:val="32"/>
          <w:szCs w:val="32"/>
          <w:lang w:bidi="fa-IR"/>
        </w:rPr>
      </w:pP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لیست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کتاب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های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تاريخ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اقتصادي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كشاورزي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،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صنایع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موجود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کتابخانه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سازمان</w:t>
      </w:r>
    </w:p>
    <w:p>
      <w:pPr>
        <w:pStyle w:val="Normal"/>
        <w:jc w:val="center"/>
        <w:rPr>
          <w:rFonts w:cs="B Titr"/>
          <w:color w:val="FF0000"/>
          <w:sz w:val="32"/>
          <w:szCs w:val="32"/>
          <w:lang w:bidi="fa-IR"/>
        </w:rPr>
      </w:pPr>
      <w:r>
        <w:rPr>
          <w:rFonts w:cs="B Titr"/>
          <w:color w:val="FF0000"/>
          <w:sz w:val="32"/>
          <w:szCs w:val="32"/>
          <w:rtl w:val="true"/>
          <w:lang w:bidi="fa-IR"/>
        </w:rPr>
      </w:r>
    </w:p>
    <w:tbl>
      <w:tblPr>
        <w:bidiVisual w:val="true"/>
        <w:tblW w:w="11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362"/>
        <w:gridCol w:w="3453"/>
        <w:gridCol w:w="2547"/>
      </w:tblGrid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66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>رد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>کتاب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66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66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>مترجم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66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نا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چ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س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يانوسي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حد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نا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ست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نا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چ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ندوستا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حد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نا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ستايي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ند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ب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ش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م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ي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ر،جي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مپ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بد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ض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ژاد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اور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ب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رما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بدالوه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ج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ع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خارو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لوس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ر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وده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يد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حي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م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هرابي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ما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ذ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اور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ژاد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ات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ر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ين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ژ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ري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بر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چ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ا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ذ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شاور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ا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يدي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س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مع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يل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ي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يل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يغ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ندم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رگان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ن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اور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ئين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ذ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شاور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يگران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است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اور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ر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اور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ر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است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ما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اور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حيم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خص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از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تص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ي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دار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لام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جادي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اور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ام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را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د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شك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يا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ع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و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ن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ت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ي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مي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ون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كتايي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ا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د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اون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تبارات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ز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منج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رد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36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را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قل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بي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يگرا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ي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كشور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سع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بان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رب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ت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وين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ا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قاني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قر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ر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واليو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ميد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ع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ك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ب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ي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ي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برتسو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دمه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و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ن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ز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آمد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ز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باس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نا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ما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آ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اورز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ي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مي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ونس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ول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نفرا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اورز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وچستا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نفرا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اور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را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اورز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رند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غي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برد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آ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اورز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يگرا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ورميان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ك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كي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س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عيدي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نكد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غ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ب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ر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ور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ج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تص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رگ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سوجات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پژوه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رگان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پژوه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رگان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ش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اور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پژوه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رگان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پژوه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رگان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شكبار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پژوه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رگان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شت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پژوه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رگان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ا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پژوه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رگان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د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يمياي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پژوه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رگان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كر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پژوه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رگان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ولاد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پژوه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رگان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پژوه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رگان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ج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پژوه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رگان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غ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پژوه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رگان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ب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پژوه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رگان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سوجات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پژوه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رگان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پژوه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رگان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ب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پژوه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رگان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لا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ما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س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ر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پژوه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رگان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ندم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پژوه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رگان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ف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رم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پژوه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رگان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ك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ا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ورها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پژوه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رگان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ژاپ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ا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ورها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پژوه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رگان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ا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ورها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پژوه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رگان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ك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ا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ورها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پژوه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رگان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ا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ورها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پژوه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رگان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ه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در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ا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ورها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پژوه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رگان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ون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ورها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پژوه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رگان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نو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ورها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پژوه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رگان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و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تص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قلاب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ي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تصاد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ي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دكلي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ر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اور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ور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كو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اور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ب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اور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تص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ند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ظرف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يپ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رايا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ترينك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ي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شاني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ر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ور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را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لوا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كي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كنولوژ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ت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صود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طبي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طبي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رفت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يق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م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يان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ست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يكس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ر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ميد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ام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اور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ست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ت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ت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مارزاده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ول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گا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ير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انبگلو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ل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دي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بران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ب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دار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لام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نج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ي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دن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ران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يكان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ق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ث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شر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س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سر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اور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برد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ي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ن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ور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راسگا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ي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ه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را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ك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و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ا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ست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ن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وها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غز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ن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ثب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ستاي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لال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ستا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ور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ل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ب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ن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رفورد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ت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نري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يكرد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فهان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ه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يفي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دمه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وان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لام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مارزاده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اور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ر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درالاشراف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ق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ه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ن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ذ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يند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ص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نفرا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ر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ا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اور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ر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اور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پا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اور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ع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كب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ط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ي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اور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وم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ل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ژوهانسبورگ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بيرخ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دا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لات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ب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نسوا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احب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است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اور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فوم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يل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روانلو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تغ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ز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آ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راتژ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ع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ن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ت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وئي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ز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ياوند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ذي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ي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نت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د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اور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ار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ج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رتو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زي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طفي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ات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ر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ين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ژ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ري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لك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وس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زرگت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مدير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يا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ي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وبو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ژ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ريزي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ن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ر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اور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ئ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76/6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ين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ستا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ك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ندگ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اور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ور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كاري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تصاد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اورز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ك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بر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ملكردمدير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هادكشاور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رستا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باس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حمان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وق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دا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س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يز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روس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اور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7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دي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ش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فق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ت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دينگ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طيفي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پردا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بار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لت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وچ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ه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تران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ا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نا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ستاي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نا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ستاي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ژگي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نا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د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اور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نا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ستاي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حيم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تص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اور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ا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ينگ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پاهي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ج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اورز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ي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را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ليغ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فري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يش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يت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ر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و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ركينسو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ساي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ژ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ريزي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ستائ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ا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ور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اورز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ار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اورز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نظ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صو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شاور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تص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رخ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رگ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ز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ن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ور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بدالم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يخ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نع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ستا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اهرخان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ول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ما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شك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ور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عد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كند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با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رشي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ا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كنولوژ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رژ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مع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تل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ت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چكي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نا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ين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كنولوژ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ور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چ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ينسم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دبليو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نسنبور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ل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دم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ع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لاحي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توس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فتگ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سوفورتاد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تماد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خص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ك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تغ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آشوب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ز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ياوند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اس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كار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نه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نفرا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اور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را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بدالل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يگرا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پ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يسيوا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كويا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ن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يعي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نيد؟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ي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يون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يني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ستم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تص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ژوز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ژوژي،پ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لف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ج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يائيان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ود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سا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ه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ج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نع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چ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ست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ا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ند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ماع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شمند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م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اور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يلانپ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بدال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ماعيل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اور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ميج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يگرا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اور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آ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ستا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غ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نوي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ارگي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آ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ستا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را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اور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ط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ست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36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را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اور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ط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ست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36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م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ارگي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آ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ر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36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را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ن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دي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نش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ت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اد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رت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واد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ونت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ل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گ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ژاد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ز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اهر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خس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ا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ع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ب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تب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د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اور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را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بدالل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د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بدالله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99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س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كارا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ز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يگران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50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ي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نا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ستاي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نا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ستاي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كنولوژ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ي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آور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ض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يرا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غ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لولي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بلي</w:t>
            </w:r>
          </w:p>
        </w:tc>
      </w:tr>
      <w:tr>
        <w:trPr>
          <w:trHeight w:val="7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H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ي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ك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اهر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720" w:right="566" w:gutter="0" w:header="0" w:top="1080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34:00Z</dcterms:created>
  <dc:creator>s.talan</dc:creator>
  <dc:description/>
  <cp:keywords/>
  <dc:language>en-US</dc:language>
  <cp:lastModifiedBy>s.talan</cp:lastModifiedBy>
  <dcterms:modified xsi:type="dcterms:W3CDTF">2014-02-12T11:34:00Z</dcterms:modified>
  <cp:revision>2</cp:revision>
  <dc:subject/>
  <dc:title>لیست کتاب های آثارعمومی موجود در کتابخانه سازمان</dc:title>
</cp:coreProperties>
</file>