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bidi="fa-IR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جانورشناسي</w:t>
      </w:r>
      <w:r>
        <w:rPr>
          <w:rFonts w:cs="B Titr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1"/>
        <w:gridCol w:w="2976"/>
        <w:gridCol w:w="2978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ستگاه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ح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صفه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لطان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32"/>
                <w:szCs w:val="32"/>
                <w:lang w:bidi="fa-IR"/>
              </w:rPr>
            </w:pP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  <w:lang w:bidi="fa-IR"/>
              </w:rPr>
              <w:t>اطل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  <w:lang w:bidi="fa-IR"/>
              </w:rPr>
              <w:t>رنگ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  <w:lang w:bidi="fa-IR"/>
              </w:rPr>
              <w:t>تشري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  <w:lang w:bidi="fa-IR"/>
              </w:rPr>
              <w:t>مه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  <w:lang w:bidi="fa-IR"/>
              </w:rPr>
              <w:t>آزمايشگاه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ژيل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ينگ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يو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وستا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ش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يش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ي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يرا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ربخ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لگ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ونپتي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بر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گير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يتم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ي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لامحس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ثوقي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حمدي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يستمات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ن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ا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ج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لبر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ج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كث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انو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ينلي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ن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ولي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يژ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ر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لادم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وان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ر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ضو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لاي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ها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ذخاي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خلي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كث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پ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ش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هي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زيست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يخ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اه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ادق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آ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و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بست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رب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د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لرم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قرلو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ذخائ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زيس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لو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حاج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ق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تاندا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تاندا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يژ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وند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ب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م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جومادو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بال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ط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يكدل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يم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ضرتي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ي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ق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ز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ح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كن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يرو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ندگ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ورمي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زدي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يان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ل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ش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صور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ش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پوش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ومن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نج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يعتي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دپا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يو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ل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ط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يك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ي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يسو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دلي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ان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ك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انور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طل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حبي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فولوژ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جاع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يان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ح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يورفر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حيم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6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12:00Z</dcterms:created>
  <dc:creator>s.talan</dc:creator>
  <dc:description/>
  <cp:keywords/>
  <dc:language>en-US</dc:language>
  <cp:lastModifiedBy>s.talan</cp:lastModifiedBy>
  <dcterms:modified xsi:type="dcterms:W3CDTF">2014-02-15T06:12:00Z</dcterms:modified>
  <cp:revision>2</cp:revision>
  <dc:subject/>
  <dc:title>لیست کتاب های آثارعمومی موجود در کتابخانه سازمان</dc:title>
</cp:coreProperties>
</file>